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1 від 18.04.2017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на річних Загальних Зборах акціонерів Приватного акціонерного товариства «Житлокомунпостачторг» з питань порядку денного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крім кумулятивного голосуванн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надалі – Товариство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8» квітня 2017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3 год.0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итання Порядку денного (крім кумулятивного голосування), рішення з яких прийняті річними Загальними Зборами акціонерів Товариства та підсумки (результати) голосування з питань порядку денного (крім кумулятивного голосування)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ДРУГ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2. Про обрання робочих органів, затвердження регламенту роботи річних Загальних Зборів акціонерів Товариств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1. Обрати робочі органи в складі: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Чежин Сергій Петрович – Голова річних Загальних Зборів акціонерів Товариства; 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Соронович Євгеній Львович – Секретар річних Загальних Зборів акціонерів Товарист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 Затвердити наступний регламент роботи річних Загальних Зборів акціонерів Товариств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2.1. голосування на річних Загальних Зборах акціонерів Товариства здійснювати наступним чином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з питань порядку денного голосувати бюлетенем для голосуванн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доповідей з питань порядку денного надавати до 1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ийняття рішень здійснюється шляхом голосування за запропоновану пропозицію в цілому; у разі якщо жодна із запропонованих пропозицій не набере необхідної кількості голосів, рішення з питання порядку денного вважається не прийнятим (голосування по частинам пропозиції не допускається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ід учасників річних Загальних Зборів акціонерів Товариства передаються секретарю річних Загальних Зборів акціонерів Товариства виключно у письмовій формі із зазначенням прізвища, імені та по-батькові (повного найменування) акціонера (його представника), який ініціює питанн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 усній формі, а також анонімні питання не розглядаютьс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- направлені секретарю річних Загальних Зборів акціонерів Товариства питання передаються Голові річних Загальних Зборів акціонерів Товариства та розглядаються у заключній частині річних Загальних Зборів акціонерів Товариства після розгляду всіх питань порядку денного річних Загальних Зборів акціонерів Товариств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заяв, внесення пропозицій, пояснень, довідок - до 5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відповідей на питання, отримані від учасників річних Загальних Зборів акціонерів Товариства надавати до 2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підрахунку Лічильною комісією результатів голосування з питань порядку денного річних Загальних Зборів акціонерів Товариства надавати до 2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3. Затвердити наступний порядок голосування на річних Загальних Зборах акціонерів Товариства: Бюлетенем, за принципом: «одна акція – один голос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ТРЕТЬ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3. Про порядок засвідчення бюлетенів для голосування на річних Загальних зборах акціонерів Товариств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1. Бюлетень для голосування на річних Загальних зборах акціонерів Товариства засвідчується на кожній сторінці підписом члена Лічильної комісії, який збирає бюлетені у акціонерів після завершення річних Загальних зборів акціонерів Товариства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ЧЕТВЕРТ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4. Про звіт Директора Товариства про фінансово-господарську діяльність Товариства за 2016 р. Прийняття рішення за наслідками розгляду звіту Директора Товариств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.Затвердити звіт Директора Товариства про фінансово-господарську діяльність Товариства за 2016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2.Прийняти наступне рішення за наслідками розгляду звіту Директора Товариства: затвердити звіт Директора Товариства про фінансово-господарську діяльність Товариства за 2016 р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О П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Т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5. Про розгляд та затвердження звіту та висновків Наглядової ради Товариства за 2016 р. Прийняття рішення за наслідками розгляду звіту та висновків Наглядової ради Товариства за 2016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 Затвердити звіт та висновки Наглядової ради Товариства за 2016 рік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2. Прийняти наступне рішення за наслідками розгляду звіту Наглядової ради Товариства: затвердити звіт та висновки Наглядової ради Товариства за 2016 рік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ШОСТ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6. Про затвердження річних результатів діяльності, фінансової звітності та балансу Товариства за 2016 р. Визначення основних напрямів діяльності Товариства на 2017 рік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6.1. Затвердити річний звіт Товариства, а саме: річні результати діяльності, фінансову звітність та баланс Товариства за 2016 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2.Визначити наступні основні напрями діяльності Товариства на 2017 рік: будівництво житлових і нежитлових будівель; оптова торгівля деревиною, будівельними матеріалами та санітарно-технічним обладнанням; роздрібна торгівля залізними виробами, будівельними матеріалами та санітарно-технічними виробами в спеціалізованих магазинах; здійснення діяльності вантажного автомобільного транспорту; надання в оренду й експлуатацію власного чи орендованого нерухомого майна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СЬОМ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7. Про розподіл прибутку Товариства (визначення порядку покриття збитків) за підсумками роботи у 2016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1. Збиток, отриманий Товариством у 2016 році (в розмірі 110,4 тис.грн.) затвердити та покрити за рахунок прибутків наступних періодів. Дивіденди за підсумками роботи Товариства у 2016 році не нараховувати та не сплачувати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ВОСЬМ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8. Про відкликання та припинення повноважень членів Наглядової ради Товариств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1. Відкликати та припинити повноваження наступних членів Наглядової ради Товариства: Чежин Сергій Петрович (Голова Наглядової ради Товариства); Коляда Ольга Олексіївна (член Наглядової ради Товариства). 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ДЕСЯТОМУ ПИТАННЮ ПОРЯДКУ ДЕННОГО: 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 xml:space="preserve">10. </w:t>
      </w:r>
      <w:r>
        <w:rPr>
          <w:b/>
          <w:sz w:val="20"/>
          <w:szCs w:val="20"/>
          <w:u w:val="single"/>
          <w:lang w:val="uk-UA" w:eastAsia="ar-SA"/>
        </w:rPr>
        <w:t>Про обрання Голови Наглядової ради Товариства та про затвердження  умов цивільно-правових договорів, що укладатимуться з членами  Наглядової  ради Товариства, встановлення розміру їх винагороди, обрання особи, яка уповноважується на підписання таких договорів з членами Наглядової ради Товариств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color w:val="00B05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.1. Доручити новообраним членам Наглядової ради Товариства обрати зі свого складу Голову Наглядової ради Товариства простою більшістю голосів від кількісного складу Наглядової ради Товарист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2. Встановити, що члени Наглядової ради Товариства здійснюють свої повноваження безоплат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3. Затвердити умови цивільно-правових договорів у запропонованій редакції, що укладатимуться з членами Наглядової ради Товари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4. Доручити Директору Товариства укласти та підписати від імені Товариства з обраними членами Наглядової ради Товариства цивільно-правові договори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ОДИНАДЦЯТОМУ ПИТАННЮ ПОРЯДКУ ДЕННОГО: 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11. Про встановлення терміну дії повноважень Ревізора Товариств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.1. Встановити термін дії повноважень Ревізора Товариства - 5 (п’ять) рок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ДВАНАДЦЯТОМУ ПИТАННЮ ПОРЯДКУ ДЕННОГО: 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12. Про обрання Ревізора Товариств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2.1. Обрати Ревізором Товариства Пархоменко Любов Максимівну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ТРИНАДЦЯТОМУ ПИТАННЮ ПОРЯДКУ ДЕННОГО: 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 xml:space="preserve">13. </w:t>
      </w:r>
      <w:r>
        <w:rPr>
          <w:b/>
          <w:sz w:val="20"/>
          <w:szCs w:val="20"/>
          <w:u w:val="single"/>
        </w:rPr>
        <w:t>Про затвердження умов цивільно-правового договору, що укладатиметься з Ревізором Товариства, встановлення розміру його винагороди, обрання особи, яка уповноважується на підписання цивільно-правового договору з Ревізором Товариств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1. Встановити, що Ревізор Товариства здійснює свої повноваження безоплат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2. Затвердити умови цивільно-правового договору у запропонованій редакції, що укладатиметься з Ревізором Товари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3. Доручити Директору Товариства укласти та підписати від імені Товариства з обраним Ревізором Товариства цивільно-правовий догові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ЧОТИРНАДЦЯТОМУ ПИТАННЮ ПОРЯДКУ ДЕННОГО: 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14. Про затвердження Статуту Товариства в новій редакції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більш як 3/4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1.  Затвердити Статут Товариства в новій ред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2. Доручити Директору Товариства підписати та зареєструвати в органах державної виконавчої влади (державного реєстратора)  нову редакцію Статуту Товариства з правом передоручення третім особа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О П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ТНАДЦЯТОМУ ПИТАННЮ ПОРЯДКУ ДЕННОГО: 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15. Про затвердження в новій редакції: Положення про Загальні збори акціонерів, Положення про Наглядову раду, Положення про Ревізора, Положення про Директор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1. Затвердити зміни до Положення про Загальні Збори акціонерів, шляхом викладення його в новій ред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2. Затвердити зміни до Положення про Наглядову раду, шляхом викладення його в новій ред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3. Затвердити зміни до Положення про Ревізора, шляхом викладення його в новій ред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4. Затвердити зміни до Положення про Директора, шляхом викладення його в новій ред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ШІСТНАДЦЯТОМУ ПИТАННЮ ПОРЯДКУ ДЕННОГО: 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16. Про попереднє схвалення значних правочинів, які можуть вчиняться Товариством протягом одного року з дня проведення річних Загальних Зборів акціонерів Товариств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6.1. Попередньо надати згоду на вчинення та схвалити значні правочини, які віднесені до компетенції Загальних Зборів акціонерів Товариства та будуть вчинятися Товариством протягом одного року з дня проведення річних Загальних Зборів акціонерів Товариства. Характер правочинів: будівництво житлових і нежитлових будівель, будівництво інших споруд, оптова торгівля деревиною, будівельними матеріалами та санітарно-технічним обладнанням, роздрібна торгівля залізними виробами, будівельними матеріалами та санітарно-технічними виробами в спеціалізованих магазинах, вантажний автомобільний транспорт, надання в оренду й експлуатацію власного чи орендованого нерухомого майна. Затвердити ринкову вартість майна, робіт або послуг, що є предметом значних правочинів, та складає від 67 650,00  грн. до 135 300,00 грн., (приймається простою більшістю голосів), більше 135 300,00 грн. – приймається більш як 50 % голосів акціонерів від їх загальної кількост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2. Уповноважити Директора Товариства, або особу, що тимчасово виконує його обов’язки здійснювати всі необхідні дії, щодо вчинення (укладення) від імені Товариства будь-яких угод, контрактів, договорів та інших правочинів з обов’язковим дотриманням порядку, визначеного Статутом Товари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СІМНАДЦЯТОМУ ПИТАННЮ ПОРЯДКУ ДЕННОГО: 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17. Про визначення порядку повідомлення акціонерів Товариства про підсумки голосування на річних Загальних Зборах акціонерів Товариств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1. Окрім способу, визначеного Статутом Товариства (редакція, затверджена Загальними зборами акціонерів Товариства протоколом №3 від 25.03.2011 р.), здійснити повідомлення акціонерів Товариства про підсумки голосування на річних Загальних Зборах акціонерів Товариства шляхом: розміщення підсумків голосування на річних Загальних Зборах акціонерів Товариства на власній веб-сторінці Товариства в мережі Інтернет та на дошці оголошень Товариства за його місцезнаходженням в строк, визначений законодавством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                    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Дата складення протоколу: 18 квітня 2017 р.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17-04-15T17:32:00Z</cp:lastPrinted>
  <dcterms:modified xsi:type="dcterms:W3CDTF">2017-04-15T14:33:00Z</dcterms:modified>
  <cp:revision>94</cp:revision>
  <dc:subject/>
  <dc:title>ПРИВАТНЕ АКЦІОНЕРНЕ ТОВАРИСТВО </dc:title>
</cp:coreProperties>
</file>