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18.04.2017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«Житлокомунпостачторг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1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надалі – Товарист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8» квітня 2017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3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имчасова Лічильна комісія в складі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Одноосібно –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итання Порядку денного №1, рішення з якого прийняте річними Загальними Зборами акціонерів Товариства та підсумки (результати) голосування з питання №1 порядку денног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Про обрання членів лічильної комісії та прийняття рішення про припинення повноважень членів лічильної комісії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Функції Лічильної комісії на річних Загальних Зборах акціонерів Товариства (а саме: надання роз’яснень щодо порядку голосування, проведення підрахунку голосів акціонерів з кожного питання порядку денного, складення та підписання протоколів про підсумки голосування на річних Загальних Зборах акціонерів Товариства) передати акціонеру одноосібно: Головач Валентині Дмитрівн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Припинити повноваження лічильної комісії в особі Головач Валентини Дмитрівни з моменту завершення річних Загальних Зборів акціонерів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Тимчасової лічильної комісії                            _____________________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ата складення протоколу: 18 квітня 2017 р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5T17:13:00Z</cp:lastPrinted>
  <dcterms:modified xsi:type="dcterms:W3CDTF">2017-04-15T14:36:00Z</dcterms:modified>
  <cp:revision>82</cp:revision>
  <dc:subject/>
  <dc:title>ПРИВАТНЕ АКЦІОНЕРНЕ ТОВАРИСТВО </dc:title>
</cp:coreProperties>
</file>