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1 ДО ПРОТОКОЛУ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06.04.2018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токол тимчасової Лічильної комісії від 06.04.2018 р.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«Житлокомунпостачторг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надалі – Товариство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з питання №1 порядку денног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6» квітня 2018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09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Тимчасова Лічильна комісія в складі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Одноосібно –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 xml:space="preserve">ПО ПЕРШ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Про обрання членів лічильної комісії та прийняття рішення про припинення повноважень членів лічильної комісії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ти лічильну комісію у складі: Головач Валентина Дмитрівн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пинити повноваження лічильної комісії з моменту завершення Загальних Зборів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Тимчасової лічильної комісії                            _____________________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ата складення протоколу: 06 квітня 2018 р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7-04-15T17:13:00Z</cp:lastPrinted>
  <dcterms:modified xsi:type="dcterms:W3CDTF">2018-03-28T17:12:00Z</dcterms:modified>
  <cp:revision>90</cp:revision>
  <dc:subject/>
  <dc:title>ПРИВАТНЕ АКЦІОНЕРНЕ ТОВАРИСТВО </dc:title>
</cp:coreProperties>
</file>