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06.04.2018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1 від </w:t>
      </w:r>
      <w:r>
        <w:rPr>
          <w:b/>
          <w:sz w:val="16"/>
          <w:szCs w:val="16"/>
          <w:u w:val="single"/>
        </w:rPr>
        <w:t>0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8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</w:t>
      </w:r>
      <w:r>
        <w:rPr>
          <w:b/>
          <w:sz w:val="16"/>
          <w:szCs w:val="16"/>
          <w:u w:val="single"/>
          <w:lang w:val="en-US"/>
        </w:rPr>
        <w:t>2</w:t>
      </w:r>
      <w:r>
        <w:rPr>
          <w:b/>
          <w:sz w:val="16"/>
          <w:szCs w:val="16"/>
          <w:u w:val="single"/>
          <w:lang w:val="uk-UA"/>
        </w:rPr>
        <w:t xml:space="preserve">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0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8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9</w:t>
      </w:r>
      <w:r>
        <w:rPr>
          <w:sz w:val="16"/>
          <w:szCs w:val="16"/>
          <w:lang w:val="uk-UA"/>
        </w:rPr>
        <w:t xml:space="preserve">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РУГ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2. Про обрання робочих органів, затвердження регламенту роботи Загальних Зборів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. Обрати робочі органи в складі: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оронович Євгеній Львович – Голова Загальних Зборів;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оронович Лев Іванович – Секретар Загальних Збо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Затвердити наступний регламент роботи Загальних Збор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2.1. голосування на Загальних Зборах наступним чино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з питань порядку денного голосувати бюлетенем для голосува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доповідей з питань порядку денного надавати до 1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ід учасників Загальних Зборів передаються секретарю Загальних Зборів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 усній формі, а також анонімні питання не розглядаютьс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направлені секретарю Загальних Зборів питання передаються Голові Загальних Зборів та розглядаються у заключній частині Загальних Зборів  після розгляду всіх питань порядку денног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заяв, внесення пропозицій, пояснень, довідок - до 5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відповідей на питання, отримані від учасників Загальних Зборів надавати до 2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підрахунку Лічильною комісією результатів голосування з питань порядку денного надавати до 20 хвили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                    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06 квітня 2018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06.04.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2 від </w:t>
      </w:r>
      <w:r>
        <w:rPr>
          <w:b/>
          <w:sz w:val="16"/>
          <w:szCs w:val="16"/>
          <w:u w:val="single"/>
        </w:rPr>
        <w:t>0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8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3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0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8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9</w:t>
      </w:r>
      <w:r>
        <w:rPr>
          <w:sz w:val="16"/>
          <w:szCs w:val="16"/>
          <w:lang w:val="uk-UA"/>
        </w:rPr>
        <w:t xml:space="preserve">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ТРЕТЬ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3. Про звіт Директора Товариства про фінансово-господарську діяльність Товариства за 2017 р. Прийняття рішення за наслідками розгляду звіту Директора Товариства за 2017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Затвердити звіт Директора Товариства про фінансово-господарську діяльність Товариства за 2017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Прийняти наступне рішення за наслідками розгляду звіту Директора Товариства: затвердити звіт Директора Товариства про фінансово-господарську діяльність Товариства за 2017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                    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06 квітня 2018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06.04.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3 від </w:t>
      </w:r>
      <w:r>
        <w:rPr>
          <w:b/>
          <w:sz w:val="16"/>
          <w:szCs w:val="16"/>
          <w:u w:val="single"/>
        </w:rPr>
        <w:t>0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8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на річних Загальних Зборах акціонерів Приватного акціонерного товариства «Житлокомунпостачторг»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uk-UA"/>
        </w:rPr>
        <w:t>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4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0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8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9</w:t>
      </w:r>
      <w:r>
        <w:rPr>
          <w:sz w:val="16"/>
          <w:szCs w:val="16"/>
          <w:lang w:val="uk-UA"/>
        </w:rPr>
        <w:t xml:space="preserve">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ЧЕТВЕРТ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4. Про розгляд та затвердження звіту та висновків Наглядової ради Товариства за 2017 р. Прийняття рішення за наслідками розгляду звіту та висновків Наглядової ради Товариства за 2017 р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.Затвердити звіт та висновки Наглядової ради Товариства за 2017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Прийняти наступне рішення за наслідками розгляду звіту Наглядової ради Товариства: затвердити звіт та висновки Наглядової ради Товариства за 2017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                                                       _____________________ Головач В.Д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06 квітня 2018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5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06.04.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4 від </w:t>
      </w:r>
      <w:r>
        <w:rPr>
          <w:b/>
          <w:sz w:val="16"/>
          <w:szCs w:val="16"/>
          <w:u w:val="single"/>
        </w:rPr>
        <w:t>0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8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5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0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8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9</w:t>
      </w:r>
      <w:r>
        <w:rPr>
          <w:sz w:val="16"/>
          <w:szCs w:val="16"/>
          <w:lang w:val="uk-UA"/>
        </w:rPr>
        <w:t xml:space="preserve">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О П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5. Про розгляд та затвердження звіту та висновків Ревізора Товариства за 2017 р. Прийняття рішення за наслідками розгляду звіту та висновків Ревізора Товариства за 2017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Затвердити звіт та висновки Ревізора Товариства за 2017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2.Прийняти наступне рішення за наслідками розгляду звіту Ревізора Товариства: затвердити звіт та висновки Ревізора Товариства за 2017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                    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06 квітня 2018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6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06.04.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5 від </w:t>
      </w:r>
      <w:r>
        <w:rPr>
          <w:b/>
          <w:sz w:val="16"/>
          <w:szCs w:val="16"/>
          <w:u w:val="single"/>
        </w:rPr>
        <w:t>0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8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з питання №6 порядку денног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0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8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9</w:t>
      </w:r>
      <w:r>
        <w:rPr>
          <w:sz w:val="16"/>
          <w:szCs w:val="16"/>
          <w:lang w:val="uk-UA"/>
        </w:rPr>
        <w:t xml:space="preserve">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ШОСТ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6. Про затвердження річного звіту Товариства за 2017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Річний звіт Товариства: фінансову звітність та баланс Товариства за 2017 р. затверди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                    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06 квітня 2018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7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06.04.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6 від </w:t>
      </w:r>
      <w:r>
        <w:rPr>
          <w:b/>
          <w:sz w:val="16"/>
          <w:szCs w:val="16"/>
          <w:u w:val="single"/>
        </w:rPr>
        <w:t>0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8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з питання № 7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0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8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9</w:t>
      </w:r>
      <w:r>
        <w:rPr>
          <w:sz w:val="16"/>
          <w:szCs w:val="16"/>
          <w:lang w:val="uk-UA"/>
        </w:rPr>
        <w:t xml:space="preserve">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СЬОМ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7. Про розподіл прибутку Товариства з урахуванням вимог, передбачених законом за підсумками роботи у 2017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 Збиток, отриманий Товариством у 2017 р. в розмірі 130 421 грн. 61 коп. затвердити та покрити за рахунок прибутків наступних періодів. Дивіденди за підсумками роботи Товариства у 2017 р. не нараховувати та не сплачув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                    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06 квітня 2018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8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06.04.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7 від </w:t>
      </w:r>
      <w:r>
        <w:rPr>
          <w:b/>
          <w:sz w:val="16"/>
          <w:szCs w:val="16"/>
          <w:u w:val="single"/>
        </w:rPr>
        <w:t>0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8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з питання № 8 порядку денного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0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8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9</w:t>
      </w:r>
      <w:r>
        <w:rPr>
          <w:sz w:val="16"/>
          <w:szCs w:val="16"/>
          <w:lang w:val="uk-UA"/>
        </w:rPr>
        <w:t xml:space="preserve">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ВОСЬОМ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8. Про прийняття рішення про попереднє надання згоди на вчинення значних правочинів, які можуть вчиняться Товариством протягом одного року з дня проведення Загальних Зборів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1. Попередньо надати згоду на вчинення значних правочинів (ринкова вартість майна або послуг, що є його предметом, перевищує 25% вартості активів за даними останньої річної фінансової звітності Товариства), які можуть вчинятися протягом одного року з дати проведення Загальних Збо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 правочинів: придбання основних та оборотних засобів, здійснення фінансових інвестицій, реалізація продукції, отримання кредитів, позик, надання в оренду й експлуатацію власного чи орендованого нерухомого майна.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анична сукупна вартість правочинів складає: 32 000 000 грн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Уповноважити Директора Товариства, або особу, що тимчасово виконує його обов’язки, або Головного бухгалтера Товариства здійснювати всі необхідні дії, щодо вчинення (укладення) від імені Товариства будь-яких угод, контрактів, договорів та інших правочинів, які віднесені до компетенції Загальних Зборів та будуть вчинятися Товариством протягом одного року з дня проведення Загальних Зборів з обов’язковим дотриманням порядку, визначеного Статутом Товариства, ЗУ «Про акціонерні товариства» при обов’язковому попередньому погодженні із Наглядовою радою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                    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06 квітня 2018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18-04-01T17:21:00Z</cp:lastPrinted>
  <dcterms:modified xsi:type="dcterms:W3CDTF">2018-04-01T14:22:00Z</dcterms:modified>
  <cp:revision>106</cp:revision>
  <dc:subject/>
  <dc:title>ПРИВАТНЕ АКЦІОНЕРНЕ ТОВАРИСТВО </dc:title>
</cp:coreProperties>
</file>