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ДОДАТОК №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 xml:space="preserve"> ДО ПРОТОКОЛУ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«ЖИТЛОКОМУНПОСТАЧТОРГ» № 1 від 15.04.2020 р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1 від 15.04.2020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</w:t>
      </w:r>
      <w:r>
        <w:rPr>
          <w:b/>
          <w:sz w:val="16"/>
          <w:szCs w:val="16"/>
          <w:u w:val="single"/>
          <w:lang w:val="en-US"/>
        </w:rPr>
        <w:t>2</w:t>
      </w:r>
      <w:r>
        <w:rPr>
          <w:b/>
          <w:sz w:val="16"/>
          <w:szCs w:val="16"/>
          <w:u w:val="single"/>
          <w:lang w:val="uk-UA"/>
        </w:rPr>
        <w:t xml:space="preserve">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5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ДРУГ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2. Про обрання робочих органів, затвердження регламенту роботи Загальних Зборів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1. Обрати робочі органи в складі: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Соронович Євгеній Львович – Голова Загальних Зборів; 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Соронович Лев Іванович – Секретар Загальних Збор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 Затвердити наступний регламент роботи Загальних Збор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2.1. голосування на Загальних Зборах наступним чином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з питань порядку денного голосувати бюлетенем для голосуванн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доповідей з питань порядку денного надавати до 1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ийняття рішень здійснюється шляхом голосування за запропоновану пропозицію в цілому; у разі якщо жодна із запропонованих пропозицій не набере необхідної кількості голосів, рішення з питання порядку денного вважається не прийнятим (голосування по частинам пропозиції не допускається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ід учасників Загальних Зборів передаються секретарю Загальних Зборів виключно у письмовій формі із зазначенням прізвища, імені та по-батькові (повного найменування) акціонера (його представника), який ініціює питанн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 усній формі, а також анонімні питання не розглядаютьс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- направлені секретарю Загальних Зборів питання передаються Голові Загальних Зборів та розглядаються у заключній частині Загальних Зборів  після розгляду всіх питань порядку денного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заяв, внесення пропозицій, пояснень, довідок - до 5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відповідей на питання, отримані від учасників Загальних Зборів надавати до 2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підрахунку Лічильною комісією результатів голосування з питань порядку денного надавати до 20 хвили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15 квітня 2020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ДОДАТОК №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 xml:space="preserve">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15.04.2020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2 від 15.04.2020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3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5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ТРЕТЬ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3. Про розгляд та затвердження звіту та висновків Наглядової ради Товариства за 2019 р. Прийняття рішення за наслідками розгляду звіту та висновків Наглядової ради Товариства за 2019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1. Затвердити звіт та висновки Наглядової ради Товариства за 2019 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2. Роботу Наглядової ради Товариства признати задові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15 квітня 2020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ДОДАТОК №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uk-UA"/>
        </w:rPr>
        <w:t xml:space="preserve">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15.04.2020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3 від 15.04.2020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на річних Загальних Зборах акціонерів Приватного акціонерного товариства «Житлокомунпостачторг»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uk-UA"/>
        </w:rPr>
        <w:t>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 4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5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ЧЕТВЕР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4. Про розгляд та затвердження звіту та висновків Ревізора Товариства за 2019 р. Прийняття рішення за наслідками розгляду звіту та висновків Ревізора Товариства за 2019 р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.1. Затвердити звіт та висновки Ревізора Товариства за 2019 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.2. Роботу Ревізора признати задові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15 квітня 2020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5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15.04.2020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 4 від 15.04.2020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u w:val="single"/>
          <w:lang w:val="uk-UA"/>
        </w:rPr>
        <w:t>з питання № 5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5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ПО П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5. Про затвердження річного звіту Товариства за 2019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. Річний звіт Товариства за 2019 р. затверди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15 квітня 2020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6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15.04.2020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 5 від 15.04.2020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u w:val="single"/>
          <w:lang w:val="uk-UA"/>
        </w:rPr>
        <w:t>з питання № 6 порядку денного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15» квітня 2020</w:t>
      </w:r>
      <w:r>
        <w:rPr>
          <w:color w:val="FF000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ШОС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6. Про розподіл прибутку і збитків Товариства з урахуванням вимог, передбачених законом за підсумками роботи у 2019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 Збиток, отриманий Товариством у 2019 р. в розмірі 204 249 гривень 83 копійки затвердити та покрити за рахунок прибутків наступних періодів. Дивіденди за підсумками роботи Товариства у 2019 р. не нараховувати та не сплачува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15 квітня 2020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7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15.04.2020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 6 від 15.04.2020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u w:val="single"/>
          <w:lang w:val="uk-UA"/>
        </w:rPr>
        <w:t>з питання № 6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5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ШОС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6. Про розгляд та затвердження звіту Директора за 2019 р. Прийняття рішення за наслідками розгляду звіту Директора  за 2019 р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</w:rPr>
        <w:t>6.1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Затвердити звіт Директора Товариства за 2019 р.    </w:t>
      </w:r>
    </w:p>
    <w:p>
      <w:pPr>
        <w:pStyle w:val="Normal"/>
        <w:jc w:val="both"/>
        <w:rPr/>
      </w:pPr>
      <w:r>
        <w:rPr>
          <w:sz w:val="20"/>
          <w:szCs w:val="20"/>
        </w:rPr>
        <w:t>6.2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оботу Директора визнати задові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15 квітня 2020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8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15.04.2020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7 від 15.04.2020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uk-UA"/>
        </w:rPr>
        <w:t xml:space="preserve">з питання № 7 порядку денного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Дата проведення голосування: «15» квітня 2020</w:t>
      </w:r>
      <w:r>
        <w:rPr>
          <w:color w:val="FF000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ПО СЬОМ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7. Припинення повноважень членів Наглядової ради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1. Припинити повноваження членів Наглядової ради Товариства: Сороновича Євгенія Львовича, Сичова Олександра Григорович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15 квітня 2020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10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15.04.2020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9 від 15.04.2020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 xml:space="preserve">з питання № 9 порядку денного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5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>ПО ДЕВ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 xml:space="preserve">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9. Затвердження  умов цивільно-правових договорів, що укладатимуться з членами  Наглядової  ради Товариства, встановлення розміру їх винагороди, обрання особи, яка уповноважується на підписання таких договорів з членами Наглядової ради Товариства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1. Встановити, що члени Наглядової ради Товариства здійснюють свої повноваження безоплат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2. Затвердити умови цивільно-правових договорів у запропонованій редакції, що укладатимуться з членами Наглядової ради Товари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3. Доручити Директору Товариства укласти та підписати від імені Товариства з обраними членами Наглядової ради Товариства цивільно-правові догово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15 квітня 2020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11 ДО ПРОТОКОЛУ ЗАГАЛЬНИХ ЗБОРІВ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ЖИТЛОКОМУНПОСТАЧТОРГ» № 1 від 15.04.2020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ИВАТНЕ АКЦІОНЕРНЕ ТОВАРИСТВО «ЖИТЛОКОМУНПОСТАЧТОРГ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країна, 14000, м. Чернігів, вул. Гонча, б.5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д ЄДРПОУ 03336396, тел. +380462676213, +380462774022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Протокол Лічильної комісії </w:t>
      </w:r>
      <w:r>
        <w:rPr>
          <w:b/>
          <w:sz w:val="16"/>
          <w:szCs w:val="16"/>
          <w:u w:val="single"/>
          <w:lang w:val="uk-UA"/>
        </w:rPr>
        <w:t>№ 10 від 15.04.2020 р.</w:t>
      </w:r>
      <w:r>
        <w:rPr>
          <w:b/>
          <w:sz w:val="16"/>
          <w:szCs w:val="16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 річних Загальних Зборах акціонерів Приватного акціонерного товариства «Житлокомунпостачторг» (надалі – Товариство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 xml:space="preserve">з питання № 10 порядку денного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м. Чернігів                                 </w:t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5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</w:t>
      </w:r>
      <w:r>
        <w:rPr>
          <w:sz w:val="16"/>
          <w:szCs w:val="16"/>
        </w:rPr>
        <w:t>08</w:t>
      </w:r>
      <w:r>
        <w:rPr>
          <w:sz w:val="16"/>
          <w:szCs w:val="16"/>
          <w:lang w:val="uk-UA"/>
        </w:rPr>
        <w:t xml:space="preserve"> год.</w:t>
      </w:r>
      <w:r>
        <w:rPr>
          <w:sz w:val="16"/>
          <w:szCs w:val="16"/>
        </w:rPr>
        <w:t>3</w:t>
      </w:r>
      <w:r>
        <w:rPr>
          <w:sz w:val="16"/>
          <w:szCs w:val="16"/>
          <w:lang w:val="uk-UA"/>
        </w:rPr>
        <w:t xml:space="preserve">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абінет № 1, вул. Гонча, б. 59, м. Чернігів, Україна, 14000.</w:t>
      </w:r>
    </w:p>
    <w:p>
      <w:pPr>
        <w:pStyle w:val="Normal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осібно акціонер Товариства: Головач Валентина Дмитрі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ДЕС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10. Про прийняття рішення про попереднє надання згоди на вчинення значних правочинів, які можуть вчиняться Товариством протягом одного року з дня проведення Загальних Зборів.</w:t>
      </w:r>
      <w:r>
        <w:rPr>
          <w:b/>
          <w:sz w:val="20"/>
          <w:szCs w:val="20"/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239 139 (двісті тридцять дев’ять тисяч сто тридцять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1. Попередньо надати згоду на вчинення значних правочинів (ринкова вартість майна або послуг, що є його предметом, перевищує 25% вартості активів за даними останньої річної фінансової звітності Товариства), які можуть вчинятися протягом одного року з дати проведення Загальних Збо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актер правочинів: придбання та/або відчуження основних та оборотних засобів, здійснення фінансових інвестицій, реалізація продукції, отримання кредитів, позик, надання в оренду й експлуатацію власного чи орендованого нерухомого майна.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анична сукупна вартість правочинів складає: 60 000 000 гриве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.2. Уповноважити Директора Товариства, або особу, що тимчасово виконує його обов’язки, або Головного бухгалтера Товариства здійснювати всі необхідні дії, щодо вчинення (укладення) від імені Товариства будь-яких угод, контрактів, договорів та інших правочинів, які віднесені до компетенції Загальних Зборів та будуть вчинятися Товариством протягом одного року з дня проведення Загальних Зборів з обов’язковим дотриманням порядку, визначеного Статутом Товариства, ЗУ «Про акціонерні товариства» при обов’язковому попередньому погодженні із Наглядовою радою Товарист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дноосібний член лічильної комісії                                   _____________________ Головач В.Д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Дата складення протоколу: 15 квітня 2020 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20-03-30T15:28:00Z</cp:lastPrinted>
  <dcterms:modified xsi:type="dcterms:W3CDTF">2020-03-30T12:29:00Z</dcterms:modified>
  <cp:revision>119</cp:revision>
  <dc:subject/>
  <dc:title>ПРИВАТНЕ АКЦІОНЕРНЕ ТОВАРИСТВО </dc:title>
</cp:coreProperties>
</file>