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про підсумки голосування на річних Загальних зборах акціонерів</w:t>
      </w:r>
    </w:p>
    <w:p>
      <w:pPr>
        <w:pStyle w:val="Normal"/>
        <w:jc w:val="center"/>
        <w:rPr/>
      </w:pPr>
      <w:r>
        <w:rPr/>
        <w:t>Приватного акціонерного товариства  «ЖИТЛОКОМУНПОСТАЧТОРГ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з питання порядку денного № 2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lang w:eastAsia="uk-UA"/>
              </w:rPr>
              <w:t>Дата проведення голосування: 12 квітня 2021 рок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lang w:eastAsia="uk-U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.</w:t>
            </w:r>
            <w:r>
              <w:rPr/>
              <w:t xml:space="preserve"> Чернігів</w:t>
            </w:r>
          </w:p>
        </w:tc>
      </w:tr>
    </w:tbl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ня, винесене на голосування на Загальні збори акціонерів Приватного акціонерного товариства «ЖИТЛОКОМУНПОСТАЧТОРГ», далі – "Товариство"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2. Про обрання робочих органів, затвердження регламенту роботи Загальних Зборів.</w:t>
      </w:r>
    </w:p>
    <w:p>
      <w:pPr>
        <w:pStyle w:val="Style18"/>
        <w:tabs>
          <w:tab w:val="clear" w:pos="708"/>
          <w:tab w:val="left" w:pos="538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ішен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рішення прийнято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рати робочі органи в складі: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ронович Євгеній Львович – Голова Загальних Зборів; 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ронович Лев Іванович – Секретар Загальних Зборів.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твердити наступний регламент роботи Загальних Зборів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лосування на Загальних Зборах наступним чином: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 питань порядку денного голосувати бюлетенем для голосування;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повідей з питань порядку денного надавати до 10 хвилин;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йняття рішень здійснюється шляхом голосування за запропоновану пропозицію в цілому; у разі якщо жодна із запропонованих пропозицій не набере необхідної кількості голосів, рішення з питання порядку денного вважається не прийнятим (голосування по частинам пропозиції не допускається);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тання від учасників Загальних Зборів передаються секретарю Загальних Зборів виключно у письмовій формі із зазначенням прізвища, імені та по-батькові (повного найменування) акціонера (його представника), який ініціює питання;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ння в усній формі, а також анонімні питання не розглядаються;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равлені секретарю Загальних Зборів питання передаються Голові Загальних Зборів та розглядаються у заключній частині Загальних Зборів  після розгляду всіх питань порядку денного;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яв, внесення пропозицій, пояснень, довідок - до 5 хвилин;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відповідей на питання, отримані від учасників Загальних Зборів надавати до 20 хвилин;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ідрахунку Лічильною комісією результатів голосування з питань порядку денного надавати до 20 хвил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39 139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рали участі у голосуванні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/>
        <w:t>голова лічильної комісії</w:t>
        <w:tab/>
        <w:tab/>
        <w:tab/>
        <w:tab/>
        <w:tab/>
        <w:t>І.М. Овчаренко</w:t>
      </w:r>
    </w:p>
    <w:p>
      <w:pPr>
        <w:pStyle w:val="Normal"/>
        <w:tabs>
          <w:tab w:val="clear" w:pos="708"/>
          <w:tab w:val="left" w:pos="46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/>
        <w:t>член лічильної комісії</w:t>
        <w:tab/>
        <w:tab/>
        <w:tab/>
        <w:tab/>
        <w:tab/>
        <w:t>О.В. Гавриліна</w:t>
      </w:r>
      <w:r>
        <w:br w:type="page"/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>про підсумки голосування на річних Загальних зборах акціонерів</w:t>
      </w:r>
    </w:p>
    <w:p>
      <w:pPr>
        <w:pStyle w:val="Normal"/>
        <w:jc w:val="center"/>
        <w:rPr/>
      </w:pPr>
      <w:r>
        <w:rPr/>
        <w:t>Приватного акціонерного товариства  «ЖИТЛОКОМУНПОСТАЧТОРГ»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з питання порядку денного № </w:t>
      </w:r>
      <w:r>
        <w:rPr/>
        <w:t>3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lang w:eastAsia="uk-UA"/>
              </w:rPr>
            </w:pPr>
            <w:r>
              <w:rPr>
                <w:lang w:eastAsia="uk-UA"/>
              </w:rPr>
              <w:t>Дата проведення голосування: 12 квітня 2021 рок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lang w:eastAsia="uk-U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.</w:t>
            </w:r>
            <w:r>
              <w:rPr/>
              <w:t xml:space="preserve"> Чернігів</w:t>
            </w:r>
          </w:p>
        </w:tc>
      </w:tr>
    </w:tbl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ня, винесене на голосування на Загальні збори акціонерів Приватного акціонерного товариства «ЖИТЛОКОМУНПОСТАЧТОРГ», далі – "Товариство"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3. Про розгляд та затвердження звіту та висновків Наглядової ради Товариства за 2020 р. Прийняття рішення за наслідками розгляду звіту та висновків Наглядової ради Товариства за 2020 р.</w:t>
      </w:r>
    </w:p>
    <w:p>
      <w:pPr>
        <w:pStyle w:val="Style18"/>
        <w:tabs>
          <w:tab w:val="clear" w:pos="708"/>
          <w:tab w:val="left" w:pos="538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ішен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рішення прийнято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Затвердити звіт та висновки Наглядової ради Товариства за 2020 р.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Роботу Наглядової ради Товариства признати задовільно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39 139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рали участі у голосуванні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/>
        <w:t>голова лічильної комісії</w:t>
        <w:tab/>
        <w:tab/>
        <w:tab/>
        <w:tab/>
        <w:tab/>
        <w:t>І.М. Овчаренко</w:t>
      </w:r>
    </w:p>
    <w:p>
      <w:pPr>
        <w:pStyle w:val="Normal"/>
        <w:tabs>
          <w:tab w:val="clear" w:pos="708"/>
          <w:tab w:val="left" w:pos="46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/>
        <w:t>член лічильної комісії</w:t>
        <w:tab/>
        <w:tab/>
        <w:tab/>
        <w:tab/>
        <w:tab/>
        <w:t>О.В. Гаврилі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65" w:leader="none"/>
        </w:tabs>
        <w:jc w:val="both"/>
        <w:rPr>
          <w:lang w:val="en-US" w:eastAsia="en-US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про підсумки голосування на річних Загальних зборах акціонерів</w:t>
      </w:r>
    </w:p>
    <w:p>
      <w:pPr>
        <w:pStyle w:val="Normal"/>
        <w:jc w:val="center"/>
        <w:rPr/>
      </w:pPr>
      <w:r>
        <w:rPr/>
        <w:t>Приватного акціонерного товариства  «ЖИТЛОКОМУНПОСТАЧТОРГ»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з питання порядку денного № </w:t>
      </w:r>
      <w:r>
        <w:rPr/>
        <w:t>4</w:t>
      </w:r>
    </w:p>
    <w:tbl>
      <w:tblPr>
        <w:tblW w:w="992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lang w:eastAsia="uk-UA"/>
              </w:rPr>
            </w:pPr>
            <w:r>
              <w:rPr>
                <w:lang w:eastAsia="uk-UA"/>
              </w:rPr>
              <w:t>Дата проведення голосування: 12 квітня 2021 рок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lang w:eastAsia="uk-U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.</w:t>
            </w:r>
            <w:r>
              <w:rPr/>
              <w:t xml:space="preserve"> Чернігів</w:t>
            </w:r>
          </w:p>
        </w:tc>
      </w:tr>
    </w:tbl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ня, винесене на голосування на Загальні збори акціонерів Приватного акціонерного товариства «ЖИТЛОКОМУНПОСТАЧТОРГ», далі – "Товариство"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4. Про розгляд та затвердження звіту та висновків Ревізора Товариства за 2020 р. Прийняття рішення за наслідками розгляду звіту та висновків Ревізора Товариства за 2020 р.</w:t>
      </w:r>
    </w:p>
    <w:p>
      <w:pPr>
        <w:pStyle w:val="Style18"/>
        <w:tabs>
          <w:tab w:val="clear" w:pos="708"/>
          <w:tab w:val="left" w:pos="538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ішен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рішення прийнято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твердити звіт та висновки Ревізора Товариства за 2020 р.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боту Ревізора признати задовільно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39 139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рали участі у голосуванні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/>
        <w:t>голова лічильної комісії</w:t>
        <w:tab/>
        <w:tab/>
        <w:tab/>
        <w:tab/>
        <w:tab/>
        <w:t>І.М. Овчаренко</w:t>
      </w:r>
    </w:p>
    <w:p>
      <w:pPr>
        <w:pStyle w:val="Normal"/>
        <w:tabs>
          <w:tab w:val="clear" w:pos="708"/>
          <w:tab w:val="left" w:pos="46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/>
        <w:t>член лічильної комісії</w:t>
        <w:tab/>
        <w:tab/>
        <w:tab/>
        <w:tab/>
        <w:tab/>
        <w:t>О.В. Гаврилі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284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65" w:leader="none"/>
        </w:tabs>
        <w:jc w:val="both"/>
        <w:rPr>
          <w:lang w:val="en-US" w:eastAsia="en-US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>про підсумки голосування на річних Загальних зборах акціонерів</w:t>
      </w:r>
    </w:p>
    <w:p>
      <w:pPr>
        <w:pStyle w:val="Normal"/>
        <w:jc w:val="center"/>
        <w:rPr/>
      </w:pPr>
      <w:r>
        <w:rPr/>
        <w:t>Приватного акціонерного товариства  «ЖИТЛОКОМУНПОСТАЧТОРГ»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з питання порядку денного № </w:t>
      </w:r>
      <w:r>
        <w:rPr/>
        <w:t>5</w:t>
      </w:r>
    </w:p>
    <w:tbl>
      <w:tblPr>
        <w:tblW w:w="992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lang w:eastAsia="uk-UA"/>
              </w:rPr>
            </w:pPr>
            <w:r>
              <w:rPr>
                <w:lang w:eastAsia="uk-UA"/>
              </w:rPr>
              <w:t>Дата проведення голосування: 12 квітня 2021 рок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lang w:eastAsia="uk-U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.</w:t>
            </w:r>
            <w:r>
              <w:rPr/>
              <w:t xml:space="preserve"> Чернігів</w:t>
            </w:r>
          </w:p>
        </w:tc>
      </w:tr>
    </w:tbl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ня, винесене на голосування на Загальні збори акціонерів Приватного акціонерного товариства «ЖИТЛОКОМУНПОСТАЧТОРГ», далі – "Товариство"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5. Про затвердження річного звіту Товариства за 2020 р.</w:t>
      </w:r>
    </w:p>
    <w:p>
      <w:pPr>
        <w:pStyle w:val="Style18"/>
        <w:tabs>
          <w:tab w:val="clear" w:pos="708"/>
          <w:tab w:val="left" w:pos="538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ішен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рішення прийнято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Річний звіт Товариства за 2020 р. затверди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39 139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рали участі у голосуванні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/>
        <w:t>голова лічильної комісії</w:t>
        <w:tab/>
        <w:tab/>
        <w:tab/>
        <w:tab/>
        <w:tab/>
        <w:t>І.М. Овчаренко</w:t>
      </w:r>
    </w:p>
    <w:p>
      <w:pPr>
        <w:pStyle w:val="Normal"/>
        <w:tabs>
          <w:tab w:val="clear" w:pos="708"/>
          <w:tab w:val="left" w:pos="46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/>
        <w:t>член лічильної комісії</w:t>
        <w:tab/>
        <w:tab/>
        <w:tab/>
        <w:tab/>
        <w:tab/>
        <w:t>О.В. Гаврилін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284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65" w:leader="none"/>
        </w:tabs>
        <w:jc w:val="both"/>
        <w:rPr>
          <w:lang w:val="en-US" w:eastAsia="en-US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 xml:space="preserve">ПРОТОКОЛ № 5 </w:t>
      </w:r>
    </w:p>
    <w:p>
      <w:pPr>
        <w:pStyle w:val="Normal"/>
        <w:jc w:val="center"/>
        <w:rPr/>
      </w:pPr>
      <w:r>
        <w:rPr/>
        <w:t>про підсумки голосування на річних Загальних зборах акціонерів</w:t>
      </w:r>
    </w:p>
    <w:p>
      <w:pPr>
        <w:pStyle w:val="Normal"/>
        <w:jc w:val="center"/>
        <w:rPr/>
      </w:pPr>
      <w:r>
        <w:rPr/>
        <w:t>Приватного акціонерного товариства  «ЖИТЛОКОМУНПОСТАЧТОРГ»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з питання порядку денного № </w:t>
      </w:r>
      <w:r>
        <w:rPr/>
        <w:t>6</w:t>
      </w:r>
    </w:p>
    <w:tbl>
      <w:tblPr>
        <w:tblW w:w="992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lang w:eastAsia="uk-UA"/>
              </w:rPr>
            </w:pPr>
            <w:r>
              <w:rPr>
                <w:lang w:eastAsia="uk-UA"/>
              </w:rPr>
              <w:t>Дата проведення голосування: 12 квітня 2021 рок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lang w:eastAsia="uk-U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.</w:t>
            </w:r>
            <w:r>
              <w:rPr/>
              <w:t xml:space="preserve"> Чернігів</w:t>
            </w:r>
          </w:p>
        </w:tc>
      </w:tr>
    </w:tbl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ня, винесене на голосування на Загальні збори акціонерів Приватного акціонерного товариства «ЖИТЛОКОМУНПОСТАЧТОРГ», далі – "Товариство":</w:t>
      </w:r>
    </w:p>
    <w:p>
      <w:pPr>
        <w:pStyle w:val="Style18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6. Про розподіл прибутку і збитків Товариства з урахуванням вимог, передбачених законом за підсумками роботи у 2020 р.</w:t>
      </w:r>
    </w:p>
    <w:p>
      <w:pPr>
        <w:pStyle w:val="Style18"/>
        <w:tabs>
          <w:tab w:val="clear" w:pos="708"/>
          <w:tab w:val="left" w:pos="538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ішен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рішення прийнято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биток, отриманий Товариством у 2020 р. в розмірі 293 938 гривень 00 копійок затвердити та покрити за рахунок прибутків наступних періодів. Дивіденди за підсумками роботи Товариства у 2020 р. не нараховувати та не сплачува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39 139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рали участі у голосуванні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/>
        <w:t>голова лічильної комісії</w:t>
        <w:tab/>
        <w:tab/>
        <w:tab/>
        <w:tab/>
        <w:tab/>
        <w:t>І.М. Овчаренко</w:t>
      </w:r>
    </w:p>
    <w:p>
      <w:pPr>
        <w:pStyle w:val="Normal"/>
        <w:tabs>
          <w:tab w:val="clear" w:pos="708"/>
          <w:tab w:val="left" w:pos="46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/>
        <w:t>член лічильної комісії</w:t>
        <w:tab/>
        <w:tab/>
        <w:tab/>
        <w:tab/>
        <w:tab/>
        <w:t>О.В. Гавриліна</w:t>
      </w:r>
      <w:r>
        <w:br w:type="page"/>
      </w:r>
    </w:p>
    <w:p>
      <w:pPr>
        <w:pStyle w:val="Normal"/>
        <w:jc w:val="center"/>
        <w:rPr/>
      </w:pPr>
      <w:r>
        <w:rPr/>
        <w:t xml:space="preserve">ПРОТОКОЛ № 6 </w:t>
      </w:r>
    </w:p>
    <w:p>
      <w:pPr>
        <w:pStyle w:val="Normal"/>
        <w:jc w:val="center"/>
        <w:rPr/>
      </w:pPr>
      <w:r>
        <w:rPr/>
        <w:t>про підсумки голосування на річних Загальних зборах акціонерів</w:t>
      </w:r>
    </w:p>
    <w:p>
      <w:pPr>
        <w:pStyle w:val="Normal"/>
        <w:jc w:val="center"/>
        <w:rPr/>
      </w:pPr>
      <w:r>
        <w:rPr/>
        <w:t>Приватного акціонерного товариства  «ЖИТЛОКОМУНПОСТАЧТОРГ»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з питання порядку денного № </w:t>
      </w:r>
      <w:r>
        <w:rPr/>
        <w:t>7</w:t>
      </w:r>
    </w:p>
    <w:tbl>
      <w:tblPr>
        <w:tblW w:w="992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lang w:eastAsia="uk-UA"/>
              </w:rPr>
            </w:pPr>
            <w:r>
              <w:rPr>
                <w:lang w:eastAsia="uk-UA"/>
              </w:rPr>
              <w:t>Дата проведення голосування: 12 квітня 2021 рок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lang w:eastAsia="uk-U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.</w:t>
            </w:r>
            <w:r>
              <w:rPr/>
              <w:t xml:space="preserve"> Чернігів</w:t>
            </w:r>
          </w:p>
        </w:tc>
      </w:tr>
    </w:tbl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ня, винесене на голосування на Загальні збори акціонерів Приватного акціонерного товариства «ЖИТЛОКОМУНПОСТАЧТОРГ», далі – "Товариство":</w:t>
      </w:r>
    </w:p>
    <w:p>
      <w:pPr>
        <w:pStyle w:val="Style18"/>
        <w:tabs>
          <w:tab w:val="clear" w:pos="708"/>
          <w:tab w:val="left" w:pos="538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538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7. Про розгляд та затвердження звіту Директора за 2020 р. Прийняття рішення за наслідками розгляду звіту Директора за 2020 р.</w:t>
      </w:r>
    </w:p>
    <w:p>
      <w:pPr>
        <w:pStyle w:val="Style18"/>
        <w:tabs>
          <w:tab w:val="clear" w:pos="708"/>
          <w:tab w:val="left" w:pos="538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ішен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рішення прийнято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твердити звіт Директора Товариства за 2020 р.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оботу Директора визнати задовільно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239 139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ималис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рали участі у голосуванні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ів акціонерів, які зареєструвались для участі у зборах та є власниками голосуючих з цього питання акцій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/>
        <w:t>голова лічильної комісії</w:t>
        <w:tab/>
        <w:tab/>
        <w:tab/>
        <w:tab/>
        <w:tab/>
        <w:t>І.М. Овчаренко</w:t>
      </w:r>
    </w:p>
    <w:p>
      <w:pPr>
        <w:pStyle w:val="Normal"/>
        <w:tabs>
          <w:tab w:val="clear" w:pos="708"/>
          <w:tab w:val="left" w:pos="46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/>
        <w:t>член лічильної комісії</w:t>
        <w:tab/>
        <w:tab/>
        <w:tab/>
        <w:tab/>
        <w:tab/>
        <w:t>О.В. Гавриліна</w:t>
      </w:r>
      <w:r>
        <w:br w:type="page"/>
      </w:r>
    </w:p>
    <w:p>
      <w:pPr>
        <w:pStyle w:val="Normal"/>
        <w:jc w:val="center"/>
        <w:rPr/>
      </w:pPr>
      <w:r>
        <w:rPr/>
        <w:t xml:space="preserve">ПРОТОКОЛ № 7 </w:t>
      </w:r>
    </w:p>
    <w:p>
      <w:pPr>
        <w:pStyle w:val="Normal"/>
        <w:jc w:val="center"/>
        <w:rPr/>
      </w:pPr>
      <w:r>
        <w:rPr/>
        <w:t>про підсумки голосування на річних Загальних зборах акціонерів</w:t>
      </w:r>
    </w:p>
    <w:p>
      <w:pPr>
        <w:pStyle w:val="Normal"/>
        <w:jc w:val="center"/>
        <w:rPr/>
      </w:pPr>
      <w:r>
        <w:rPr/>
        <w:t>Приватного акціонерного товариства  «ЖИТЛОКОМУНПОСТАЧТОРГ»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з питання порядку денного № </w:t>
      </w:r>
      <w:r>
        <w:rPr/>
        <w:t>8</w:t>
      </w:r>
    </w:p>
    <w:tbl>
      <w:tblPr>
        <w:tblW w:w="992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lang w:eastAsia="uk-UA"/>
              </w:rPr>
            </w:pPr>
            <w:r>
              <w:rPr>
                <w:lang w:eastAsia="uk-UA"/>
              </w:rPr>
              <w:t>Дата проведення голосування: 12 квітня 2021 рок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lang w:eastAsia="uk-U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.</w:t>
            </w:r>
            <w:r>
              <w:rPr/>
              <w:t xml:space="preserve"> Чернігів</w:t>
            </w:r>
          </w:p>
        </w:tc>
      </w:tr>
    </w:tbl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ня, винесене на голосування на Загальні збори акціонерів Приватного акціонерного товариства «ЖИТЛОКОМУНПОСТАЧТОРГ», далі – "Товариство":</w:t>
      </w:r>
    </w:p>
    <w:p>
      <w:pPr>
        <w:pStyle w:val="Style18"/>
        <w:tabs>
          <w:tab w:val="clear" w:pos="708"/>
          <w:tab w:val="left" w:pos="538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8. Про прийняття рішення про попереднє надання згоди на вчинення значних правочинів, які можуть вчиняться Товариством протягом одного року з дня проведення Загальних Зборів.</w:t>
      </w:r>
    </w:p>
    <w:p>
      <w:pPr>
        <w:pStyle w:val="Style18"/>
        <w:tabs>
          <w:tab w:val="clear" w:pos="708"/>
          <w:tab w:val="left" w:pos="538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ішен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рішення прийнято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передньо надати згоду на вчинення значних правочинів (ринкова вартість майна або послуг, що є його предметом, перевищує 25% вартості активів за даними останньої річної фінансової звітності Товариства), які можуть вчинятися протягом одного року з дати проведення Загальних Зборів.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правочинів: придбання та/або відчуження основних та оборотних засобів, здійснення фінансових інвестицій, реалізація продукції, отримання кредитів, позик, надання в оренду й експлуатацію власного чи орендованого нерухомого майна.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а сукупна вартість правочинів складає: 60 000 000 гривень.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Уповноважити Директора Товариства, або особу, що тимчасово виконує його обов’язки, або Головного бухгалтера Товариства здійснювати всі необхідні дії, щодо вчинення (укладення) від імені Товариства будь-яких угод, контрактів, договорів та інших правочинів, які віднесені до компетенції Загальних Зборів та будуть вчинятися Товариством протягом одного року з дня проведення Загальних Зборів з обов’язковим дотриманням порядку, визначеного Статутом Товариства, ЗУ «Про акціонерні товариства» при обов’язковому попередньому погодженні із Наглядовою радою Товариств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239 139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 згідно з переліком акціонерів, які мають право на участь у загальних зборах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 згідно з переліком акціонерів, які мають право на участь у загальних зборах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имались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 згідно з переліком акціонерів, які мають право на участь у загальних зборах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рали участі у голосуванні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ів акціонерів згідно з переліком акціонерів, які мають право на участь у загальних зборах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ні недійсними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онерів, що станови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00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ів акціонерів згідно з переліком акціонерів, які мають право на участь у загальних зборах </w:t>
      </w:r>
    </w:p>
    <w:p>
      <w:pPr>
        <w:pStyle w:val="Style18"/>
        <w:tabs>
          <w:tab w:val="clear" w:pos="708"/>
          <w:tab w:val="left" w:pos="53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/>
        <w:t>голова лічильної комісії</w:t>
        <w:tab/>
        <w:tab/>
        <w:tab/>
        <w:tab/>
        <w:tab/>
        <w:t>І.М. Овчаренко</w:t>
      </w:r>
    </w:p>
    <w:p>
      <w:pPr>
        <w:pStyle w:val="Normal"/>
        <w:tabs>
          <w:tab w:val="clear" w:pos="708"/>
          <w:tab w:val="left" w:pos="46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/>
        <w:t>член лічильної комісії</w:t>
        <w:tab/>
        <w:tab/>
        <w:tab/>
        <w:tab/>
        <w:tab/>
        <w:t>О.В. Гавриліна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Style15">
    <w:name w:val="Основной текст Знак"/>
    <w:qFormat/>
    <w:rPr>
      <w:sz w:val="16"/>
      <w:szCs w:val="24"/>
      <w:lang w:val="uk-U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283" w:hanging="283"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  <w:jc w:val="center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6:00Z</dcterms:created>
  <dc:creator>Uskc</dc:creator>
  <dc:description/>
  <cp:keywords/>
  <dc:language>en-US</dc:language>
  <cp:lastModifiedBy>Овчаренко Игорь Михайлович</cp:lastModifiedBy>
  <cp:lastPrinted>2016-11-10T10:01:00Z</cp:lastPrinted>
  <dcterms:modified xsi:type="dcterms:W3CDTF">2021-04-12T10:44:00Z</dcterms:modified>
  <cp:revision>13</cp:revision>
  <dc:subject/>
  <dc:title>(додається до Протоколу № 52 позачергових загальних зборів акціонерів Публічного акціонерного товариства “Полікомбанк” від 31</dc:title>
</cp:coreProperties>
</file>