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 ДО ПРОТОКОЛУ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2.04.2021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токол тимчасової Лічильної комісії від 12.04.2021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«Житлокомунпостачторг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надалі – Товариство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з питання №1 порядку денног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2» квітня 2021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09 год.0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часова Лічильна комісія в складі: Алієва Світлана Миколаївна; Дмитренко Любов Петрі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0"/>
          <w:szCs w:val="20"/>
          <w:lang w:val="uk-UA"/>
        </w:rPr>
        <w:t>«Про обрання членів лічильної комісії, включаючи голову, передача депозитарній установі повноважень лічильної комісії та прийняття рішення про припинення повноважень членів лічильної комісії.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Передати депозитарній установі - Акціонерному товариству "Полікомбанк" повноваження лічильної комісії цих річних Загальних зборів акціонерів Товариства на підставі укладеного догово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2. Припинити повноваження лічильної комісії, які були передані депозитарній установі - Акціонерному товариству "Полікомбанк" з моменту підписання протоколів про підсумки голосування на цих річних Загальних Зборах.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Тимчасової лічильної комісії 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 Алієва С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 Дмитренко Л.П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2 квітня 2021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Elena</cp:lastModifiedBy>
  <cp:lastPrinted>2017-04-15T17:13:00Z</cp:lastPrinted>
  <dcterms:modified xsi:type="dcterms:W3CDTF">2021-04-08T08:31:00Z</dcterms:modified>
  <cp:revision>100</cp:revision>
  <dc:subject/>
  <dc:title>ПРИВАТНЕ АКЦІОНЕРНЕ ТОВАРИСТВО </dc:title>
</cp:coreProperties>
</file>