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ЛЕТЕНЬ ДЛЯ КУМУЛЯТИВНОГО ГОЛОСУВАННЯ</w:t>
      </w:r>
    </w:p>
    <w:p>
      <w:pPr>
        <w:pStyle w:val="Heading3"/>
        <w:tabs>
          <w:tab w:val="clear" w:pos="708"/>
          <w:tab w:val="left" w:pos="2694" w:leader="none"/>
        </w:tabs>
        <w:rPr/>
      </w:pPr>
      <w:r>
        <w:rPr>
          <w:caps/>
          <w:szCs w:val="22"/>
        </w:rPr>
        <w:t xml:space="preserve">                       </w:t>
      </w:r>
      <w:r>
        <w:rPr>
          <w:b w:val="false"/>
          <w:bCs w:val="false"/>
          <w:caps/>
          <w:szCs w:val="22"/>
        </w:rPr>
        <w:t>на ДИСТАНЦІЙНИХ річних Загальних зборах акціонерів</w:t>
      </w:r>
    </w:p>
    <w:p>
      <w:pPr>
        <w:pStyle w:val="TextBody"/>
        <w:ind w:right="218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РИВАТНОГО акціонерного товариства </w:t>
      </w:r>
    </w:p>
    <w:p>
      <w:pPr>
        <w:pStyle w:val="TextBody"/>
        <w:ind w:right="218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«ЖИТЛОКОМУНПОСТАЧТОРГ»</w:t>
      </w:r>
    </w:p>
    <w:p>
      <w:pPr>
        <w:pStyle w:val="TextBody"/>
        <w:ind w:right="218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ідентифікаційний код: 03336396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7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ата проведення Загальних зборів 27 квітня 2023 року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ja-JP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ja-JP"/>
        </w:rPr>
        <w:t>Дата і час початку голосування на Загальних зборах: 21 квітня 2023 року о 9-00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ja-JP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ja-JP"/>
        </w:rPr>
        <w:t>Дата і час завершення голосування на Загальних зборах: 27 квітня 2023 року о 18-0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голосів, що належать акціонеру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загальна кількість голосів акціонера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_ (____________________________________________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описом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Реквізити акціонера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І.Б./найменування акціоне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0"/>
                <w:szCs w:val="20"/>
              </w:rPr>
              <w:t>– для юридичної особ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квізити представника акціонера (за наявності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І.Б.</w:t>
            </w:r>
            <w:r>
              <w:rPr>
                <w:bCs/>
                <w:sz w:val="20"/>
                <w:szCs w:val="20"/>
              </w:rPr>
              <w:t xml:space="preserve"> /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0"/>
                <w:szCs w:val="20"/>
              </w:rPr>
              <w:t>– для юридичної особ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kern w:val="2"/>
          <w:sz w:val="22"/>
          <w:szCs w:val="22"/>
          <w:lang w:eastAsia="ja-JP"/>
        </w:rPr>
      </w:pPr>
      <w:r>
        <w:rPr>
          <w:b/>
          <w:color w:val="00B050"/>
          <w:kern w:val="2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5. Про обрання членів Наглядової ради Товариств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гальна кількість членів Наглядової ради, що обираються шляхом кумулятивного голосування – 2 (два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лік кандидатів у члени Наглядової ради Товари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) Соронович Євгеній Львови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8"/>
        <w:gridCol w:w="53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нович Євгеній Льв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973 рі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найменування акціонера, розміру пакета акцій, що йому належить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зиція внесена акціонером особисто 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акціонерного товариства, до органу якого обирається кандида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лежить 1 000 штук простих іменних акцій, що складає 0,317662 % статутного капіта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йменування: Національний медичний університет ім. О.О.Богомольця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к закінчення: 1998 рік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пеціальність: лікувальна справа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валіфікація: лі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сновне місце роботи: 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зва підприємства: ТОВ «ТД «РИГА ХЛІБ»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сада: директор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сумісництвом: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зва підприємства: ПрАТ «Чернігів-Сортнасіннєовоч»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сада: директор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 сумісництвом:</w:t>
            </w:r>
          </w:p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зва підприємства: ТОВ «Поліссяжитлоінвест»</w:t>
            </w:r>
          </w:p>
          <w:p>
            <w:pPr>
              <w:pStyle w:val="Style16"/>
              <w:spacing w:lineRule="auto" w:line="276"/>
              <w:ind w:hanging="0"/>
              <w:rPr>
                <w:color w:val="FF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сада: 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ж роботи протягом останніх п'яти років (період, місце роботи, займана посада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надана згода на розкриття інформації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гашеної (незнятої) судимості не ма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орони обіймати певні посади та/або займатись певною діяльністю не ма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є афілійованою особою Товари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акціонерів Товариства - власників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кціонер Товариства – Соронович Лев Іванович, 238 139 простих акцій Товариства, що складає 75,65 % статутного капіталу</w:t>
            </w:r>
          </w:p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 посадових осіб Товариства, що є афілійованими особами кандидата, із зазначенням прізвища, імені, по батькові, посад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ронович Лев Іванович – директор Товари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у члени Наглядової ради є акціонером Товариства, якому належить 1 000 штук простих іменних акцій, що складає 0,32 % статутного капіталу</w:t>
            </w:r>
          </w:p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письмової заяви кандидата про згоду на обрання членом Наглядової ради Товариств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сьмова заява наявна</w:t>
            </w:r>
          </w:p>
        </w:tc>
      </w:tr>
    </w:tbl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) </w:t>
      </w:r>
      <w:r>
        <w:rPr/>
        <w:t>Сичов Олександр Григорови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8"/>
        <w:gridCol w:w="53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чов Олександр Григ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95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найменування акціонера, розміру пакета акцій, що йому належить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позиція внесена акціонером Товариства Сороновичем Левом Івановичем, якому належить  238 1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тих  акцій Товариства, що складає </w:t>
            </w:r>
            <w:r>
              <w:rPr>
                <w:color w:val="000000"/>
                <w:sz w:val="20"/>
                <w:szCs w:val="20"/>
              </w:rPr>
              <w:t xml:space="preserve">75,65 </w:t>
            </w:r>
            <w:r>
              <w:rPr>
                <w:sz w:val="20"/>
                <w:szCs w:val="20"/>
              </w:rPr>
              <w:t>% статутного капіта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тип та/або клас належних кандидату акцій акціонерного товариства, до органу якого обирається кандида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 належних акц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вна вища, Київський ордена Леніна політехнічний інститут, 1979 р., устаткування і технологія зварювального виробництва, інженер-механ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енсіо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ж роботи протягом останніх п'яти років (період, місце роботи, займана посада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 надана згода на розкриття інформації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гашеної (незнятої) судимості не ма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орони обіймати певні посади та/або займатись певною діяльністю не має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не є афілійованою особою Товари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акціонерів Товариства - власників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має акціонерів Товариства – власників 10 і більше % простих акцій, що є афілійованими особами кандид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 посадових осіб Товариства, що є афілійованими особами кандидата, із зазначенням прізвища, імені, по батькові, посад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 посадових осіб Товариства, що є афілійованими особами канди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дидат є представником акціонера </w:t>
            </w:r>
            <w:r>
              <w:rPr>
                <w:sz w:val="20"/>
                <w:szCs w:val="20"/>
                <w:lang w:val="uk-UA"/>
              </w:rPr>
              <w:t>Сороновича Лева Івановича, якому належить  238 13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стих  акцій Товариства, що складає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5,65 </w:t>
            </w:r>
            <w:r>
              <w:rPr>
                <w:sz w:val="20"/>
                <w:szCs w:val="20"/>
                <w:lang w:val="uk-UA"/>
              </w:rPr>
              <w:t>% статутного капіта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письмової заяви кандидата про згоду на обрання членом Наглядової ради Товариств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lineRule="auto" w:line="276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сьмова заява наявна</w:t>
            </w:r>
          </w:p>
        </w:tc>
      </w:tr>
    </w:tbl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26"/>
        <w:gridCol w:w="33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кандидатів в члени Наглядової ради Товариства П.І.Б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лосів акціонера, відданих «ЗА» кожного кандидата</w:t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онович Євгеній Львович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ичов Олександр Григо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737" w:gutter="0" w:header="0" w:top="73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Особистий підпис акціонера , із зазначення П.І.Б. акціонера (представника акціонера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7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Style17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____________________________/__________________________________/</w:t>
    </w:r>
  </w:p>
  <w:p>
    <w:pPr>
      <w:pStyle w:val="Footer"/>
      <w:ind w:right="360" w:hanging="0"/>
      <w:rPr>
        <w:b/>
        <w:b/>
        <w:i/>
        <w:i/>
        <w:iCs/>
        <w:sz w:val="20"/>
        <w:szCs w:val="20"/>
        <w:lang w:val="uk-UA"/>
      </w:rPr>
    </w:pPr>
    <w:r>
      <w:rPr>
        <w:b/>
        <w:i/>
        <w:iCs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инТекстСтар"/>
    <w:basedOn w:val="Normal"/>
    <w:qFormat/>
    <w:pPr>
      <w:widowControl w:val="false"/>
      <w:ind w:firstLine="567"/>
      <w:jc w:val="both"/>
    </w:pPr>
    <w:rPr>
      <w:color w:val="008000"/>
      <w:sz w:val="22"/>
      <w:szCs w:val="20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5:00Z</dcterms:created>
  <dc:creator>krav</dc:creator>
  <dc:description/>
  <cp:keywords/>
  <dc:language>en-US</dc:language>
  <cp:lastModifiedBy>Elena</cp:lastModifiedBy>
  <cp:lastPrinted>2018-08-12T14:56:00Z</cp:lastPrinted>
  <dcterms:modified xsi:type="dcterms:W3CDTF">2023-04-19T07:43:00Z</dcterms:modified>
  <cp:revision>38</cp:revision>
  <dc:subject/>
  <dc:title>БЮЛЛЕТЕНЬ № 1 ДЛЯ КУМУЛЯТИВНОГО ГОЛОСУВАННЯ</dc:title>
</cp:coreProperties>
</file>