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нович Іван Євгені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Житлокомунпостачто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4000, Чернігівська обл., м. Чернігів, вул. Гонча, буд. 59</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03336396</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2) 67-6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zhitlokpt@ukr.net</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zhitlokp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онович Лев І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477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Емітент 03.06.2024 одержав лист від громадянина України Сороновича Євгенія Львовича з даними про зменшення пакету акцій Сороновича Лева Івановича. Відповідно до отриманої від нього інформації у померлого Сороновича Лева Івановича відчужено прямо (безпосередньо) внаслідок передання у спадщину пакет 238.139 шт. простих іменних акцій Емітента. Розмір його частки в загальній кількості голосуючих акцій до відчуження пакету акцій: 99,581833%, а після відчуження пакету акцій (підсумковий пакет голосуючих акцій): 0%. Порогове значення голосуючих акцій Емітента було перетнуто 03.06.2024. Розмір частки акціонера у статутному капіталі Емітента до зміни: 75,647713%, а після зміни: 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онович Євгеній Льв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7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65375</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Емітент 03.06.2024 одержав лист від громадянина України Сороновича Євгенія Львовича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ього інформації Соронович Євгеній Львович набув прямо (безпосередньо) пакет 238.139 шт. простих іменних акцій Емітента у спадщину від Сороновича Лева Івановича. Розмір його частки в загальній кількості голосуючих акцій до набуття права власності на пакет акцій: 0,418167%, а після набуття права власності на пакет акцій (підсумковий пакет голосуючих акцій): 100,000000%. Порогове значення голосуючих акцій Емітента було перетнуто 03.06.2024. Розмір частки акціонера у статутному капіталі Емітента до зміни: 0,317662%, а після зміни: 75,965375%.</w:t>
            </w:r>
          </w:p>
        </w:tc>
      </w:tr>
    </w:tbl>
    <w:p>
      <w:pPr>
        <w:pStyle w:val="Normal"/>
        <w:widowControl/>
        <w:bidi w:val="0"/>
        <w:spacing w:lineRule="auto" w:line="25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3:00Z</dcterms:created>
  <dc:creator>ASAdmin</dc:creator>
  <dc:description/>
  <cp:keywords/>
  <dc:language>en-US</dc:language>
  <cp:lastModifiedBy>ASAdmin</cp:lastModifiedBy>
  <dcterms:modified xsi:type="dcterms:W3CDTF">2024-06-03T14:54:00Z</dcterms:modified>
  <cp:revision>4</cp:revision>
  <dc:subject/>
  <dc:title/>
</cp:coreProperties>
</file>