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ронович Лев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ЖИТЛОКОМУНПОСТАЧТОР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363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4000, Україна, Чернігівська обл., . р-н, м. Чернiгiв, вул. Гонча, буд. 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676213, (0462) 774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ock@zhitlokpt.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4.04.2019, Затвердити Річну інформацію ПрАТ "ЖИТЛОКОМУНПОСТАЧТОРГ" за 2018 рі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zhitlokpt.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ю про одержані ліцензії на окремі види діяльності приватне акці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иймає  участі  в інших  юридичних осi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ю щодо посади корпоративного секретаря приватне акці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ослугами рейтингового агентства протягом звiтного року не корист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 не має філіалів або інших відокремлених структурних підрозділ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емітента відсутні судові спр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будь-які винагороди або компенсації, які виплачені посадовим особам емітента в разі їх звільнення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періоду не відбувалась зміна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зміну осіб, яким належить право голосу за акціями, сумарна кількість прав за якими стає більшою, меншою або рівною пороговому значенню пакета акцій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 не здійснював випуск облігацій, інших цінних паперів, похідних цінних паперів, боргових цінних паперів. Придбання власних акцій емітентом протягом звітного періоду не зді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року у емітента відсутня емісія цільових облігацій підприємств, виконання зобов'язань за якими здійснюється шляхом передання об'єкта (частини об'єкта) житлового будівниц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ласності працівників емітента відсутня наявність цінних паперів (крім акцій) емі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сутні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року виплата дивідендів та інших доходів за цінними паперам не зді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про обсяги виробництва та реалізації основних видів продукції та інформація про собівартість реалізованої продукції відсутня. Емітент надає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прийняття рішення про попереднє надання згоди на вчинення значних правочинів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вчинення значних правочинів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нформацію про вчинення правочинів, щодо вчинення яких є заінтересованість  не відбувалось.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нформацію про осіб, заінтересованих у вчиненні товариством правочинів із заінтересованістю, та обставини, існування яких створює заінтересованість.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фінансової звітності емітента аудитором (аудиторською фірмою) не провод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ю про Поручителя (страховик/гарант), що здійснює забезпечення випуску боргових цінних паперів (за кожним суб'єктом забезпечення окремо) приватне акці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року не укладались акціонерні або корпоративні договори, укладені акціонерами (учасниками) такого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року не укладались договори та/або правочини, умовою чинності яких є незмінність осіб, які здійснюють контроль над емі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періоду не здійснювався  випуск іпотечних обліга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періоду іпотечне покриття ві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сутня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ітент не здійснював випуск іпотечних сертифікат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потечні активи відсутн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уск сертифікатів ФОН відсутн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ЖИТЛОКОМУНПОСТАЧТОРГ"</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 №25733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01.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87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99 - Будiвництво iнших споруд, н.в.i.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3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26002018492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алютний рахунок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емітента</w:t>
      </w:r>
    </w:p>
    <w:tbl>
      <w:tblPr>
        <w:tblW w:w="10500" w:type="dxa"/>
        <w:jc w:val="left"/>
        <w:tblInd w:w="-500" w:type="dxa"/>
        <w:tblLayout w:type="fixed"/>
        <w:tblCellMar>
          <w:top w:w="0" w:type="dxa"/>
          <w:left w:w="0" w:type="dxa"/>
          <w:bottom w:w="0" w:type="dxa"/>
          <w:right w:w="0" w:type="dxa"/>
        </w:tblCellMar>
      </w:tblPr>
      <w:tblGrid>
        <w:gridCol w:w="500"/>
        <w:gridCol w:w="1000"/>
        <w:gridCol w:w="2200"/>
        <w:gridCol w:w="2200"/>
        <w:gridCol w:w="2200"/>
        <w:gridCol w:w="2400"/>
      </w:tblGrid>
      <w:tr>
        <w:trPr>
          <w:trHeight w:val="200" w:hRule="atLeast"/>
        </w:trPr>
        <w:tc>
          <w:tcPr>
            <w:tcW w:w="500" w:type="dxa"/>
            <w:tcBorders/>
          </w:tcPr>
          <w:p>
            <w:pPr>
              <w:pStyle w:val="TableHeading"/>
              <w:suppressLineNumbers/>
              <w:spacing w:before="0" w:after="200"/>
              <w:jc w:val="center"/>
              <w:rPr/>
            </w:pPr>
            <w:r>
              <w:rPr/>
            </w:r>
          </w:p>
        </w:tc>
        <w:tc>
          <w:tcPr>
            <w:tcW w:w="1000"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500" w:type="dxa"/>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007251204, 29.01.2018</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гiвськiй областi</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ток на землю</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Штрафнi санкцiї з податку на землю склали1693,37 грн.,   </w:t>
            </w:r>
          </w:p>
        </w:tc>
      </w:tr>
      <w:tr>
        <w:trPr>
          <w:trHeight w:val="200" w:hRule="atLeast"/>
        </w:trPr>
        <w:tc>
          <w:tcPr>
            <w:tcW w:w="500" w:type="dxa"/>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3/25-01-12-4-25, 16.02.2018</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ФС у Чернiгiвськiй областi</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аток на воду</w:t>
            </w:r>
          </w:p>
        </w:tc>
        <w:tc>
          <w:tcPr>
            <w:tcW w:w="2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чено</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мітки:</w:t>
            </w:r>
          </w:p>
        </w:tc>
      </w:tr>
      <w:tr>
        <w:trPr>
          <w:trHeight w:val="200" w:hRule="atLeast"/>
        </w:trPr>
        <w:tc>
          <w:tcPr>
            <w:tcW w:w="105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штрафних санкцiй - 0,52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Житлокомунпостачторг" рiшенням загальних зборiв 25.03.2011 року був перетворений з ВАТ "Житлокомунпостачторг". Протягом звiтного року змiн в  органiзацiйнiй структурi не вiдб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3 чол., з них штаний - 1 чол. , неповний робочий день - 2 чол. Фонд оплати працi за звiтний перiод становив 149,27 тис.грн. у порiвняннi з попереднiм роком бiльшився на 31,28 тис.грн. Кадрова програма емiтента спрямована на пiдвищення рiвня квалiфiкацiї працiвникiв, та забезпечення її вiдповiдностi операцiйним потребам. Рiвень квалiфiкацiї працiвникiв товариства, забезпечується через самоос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iльна дiяльнiсть з iншими органiзацiями емiтентом не  проводи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не було будь-яких пропозицiй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встановлена наказом № 1 вiд 04.01.2016 р. Протягом 2016 року змiн в облiковiй полiтицi та облiкових оцiнках, якi мають суттєвий вплив на фiнансову звiтнiсть 2016 року або суттєво будуть впливати на майбутнi перiоди,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гiдно з облiковою полiтикою товариства, амортизацiя основних засобiв нараховується iз застосуванням прямолiнiйного методу вiдповiдно до п. 29 П(с)БО 7 "Основнi засоби". Амортизацiя iнших необоротних матерiальних активiв (крiм оснащення загального призначення, термiн корисного використання якого складає бiльше одного року, та вартiсть якого (без ПДВ) бiльша 6000,00 грн. за одиницю, нараховується у першому мiсяцi їх використання у розмiрi 100% їх вартостi. Згiдно з облiковою полiтикою Товариства, при введеннi основних засобiв в експлуатацiю комiсiєю визначається лiквiдацiйна вартiсть та очiкуваний строк корисного використання кожного об'єкта основних засобiв з фiксуванням його в актi введення. При визначеннi строку враховується: очiкуване використання об'єкта з урахуванням його потужностi або продуктивностi; фiзичний та моральний знос, що передбачається; правовi та iншi обмеження щодо строкiв використання об'єкта та iншi фа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гiдно з облiковою полiтикою товариства, придбанi (отриманi) або виробленi запаси зараховуються на баланс за первiсною вартiстю, визначеною за фактичною собiвартiстю. Оцiнка вибуття сировини, матерiалiв, здiйснюється за методом середньозваже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облiковою полiтикою Товариства, дохiд визнається, класифiкується i оцiнюється вiдповiдно до П(с)БО № 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адає послуги  здавання в оренду примiщень.  Залежнiсть вiд сезонних змiн незначна. Основнi клiєнти: пiдприємства м.Чернiго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5 рокiв значних придбань та вiдчужень не було. В  звiтному перiодi було списання повнiстю замортизованих активiв на суму 7,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в експлуатацiї без обмеження у користуваннi. Всi основнi засоби належать товариству на правах власностi. Орендованих основних засобiв немає. Станом на 31.12.2018 року первiсна вартiсть ОЗ становить 469,8 тис.грн., залишкова вартiсть становить 96,0 тис. грн. Основнi фонди мають значний ступiнь зношеностi - 7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знаходяться в задовiльному станi. У звiтному перiодi не було значних правочинiв емiтента щодо основних засобiв. Виробничi потужностi в цiлому задовiльняють потреби пiдприємства. Основнi засоби знаходяться за мiсцезнаходженням пiдприємства. На думку Емiтента екологiчнi питання не позначаються на використаннi активi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року функцiонування галузi економiки, в якiй здiйснює дiяльнiсть товариство, не зазнало значних негативних тенденцiй та коливань. Фiнансовi ринки були, в цiлому, стабiльними.. Конкуренцiя в галузi є помiр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сьогоднiшнiй день в Українi iснує комерцiйне i, особливо, податкове законодавство, положення якого допускають рiзну iнтерпретацiю. Крiм того, встановилася практика, коли податковi органи на свiй власний розсуд приймають рiшення, у той час як нормативна база для такого рiшення є недостатньою. Всi цi умови призводять до виникнення юридичного ризику, який може в майбутньому призвести до сплати штрафних санкцiй та адмiнiстративних стягнень. Протягом звiтного року не було випадкiв невiдповiдностi дiяльностi товариства вимогам регулятивних органiв, яка могла б суттєво вплинути на фiнансову звiтнiсть в разi її ная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власного оборотного капiталу, що є наслiдком збитков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пецифiки ведення основного виду дiяльностi - здiйснення будiвництва  iз залученням пiдрядних будiвельних органiзацiй., пiдприємство має легку структуру власних необоротних активiв,  частка яких  в загальнiй масi активiв  становить всього 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пасиву балансу свiдчить про високий рiвень частки залученого капiталу, який повнiстю покриває вiд'ємне значення власного капiталу внаслiдок поточної збиткової дiяльностi звiтного року.  Основну питому вагу  в складi залученого капiталу складають зобов'язання iз продажу прав на житлову площу в житловому будинку, що зводиться Товариством. Надходження вiд продажу даних деривативiв являється джерелом для фiнансування проведення будiвельних робiт i здiйснення вчасних розрахункiв iз постачальниками матерiалiв (робiт,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ерцiйна таєм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подальшому планує здiйснювати свою дiяльнiсть на безперервнiй основi. Основним видом дiяльностi передбачається здiйснення будiвництва об'єктiв житлової iнфраструктури мiста Чернiг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тупнi органи управлiння: Загальнi збори акцiонерiв Товариства; Директор Товариства; Наглядова рада Товариства;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ронович Лев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ронович Євгенiй Ль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ик Андрiй Василь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рхоменко Любов Максим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ронович Лев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е над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лiк попереднiх посад, якi особа обiймала протягом останнiх п'яти рокiв: Директор КТ "ТОВ "Полiссяєвробуд" з 15.01.197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1.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вноваження та обов'язки визначенi Статутом, положенням про Директора. Посадова особа отримує заробiтну плату згiдно зi штатним розписом, не надано згоди на розголошення її розмiру, додаткової винагороди, в тому числi в натуральнiй формi не одержував. Протягом звiтного року посадова особа не змiнювалась.Непогашеної судимостi за корисливi та посадовi злочини немає. Не обiймає посад на iнших пiдприємств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ронович Євгенiй Льв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е над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релiк попереднiх посад, якi особа обiймала протягом останнiх п'яти рокiв: служив в Органах Внутрiшнiх Справ, Директор ТОВ "Будiвельна компанiя "Сiверщи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визначенi Статутом, Положенням про Наглядову раду. Протягом звiтного року посадова особа не змiнювалась. Посадова особа  винагороду не отримує. Непогашеної судимостi за корисливi та посадовi злочини немає. Не обiймає посад на iнших пiдприємств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ик Андр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е над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ерелiк попереднiх посад, якi особа обiймала протягом останнiх п'яти рокiв: посада лiкаря-хiрурга 2 хiрургiчного вiддiлення Чернiгiвської мiської лiкарнi № 2, директор ТОВ "Полiссяжитлоiнвес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визначенi Статутом, Положенням про Наглядову раду. Посадова особа винагороду не отримує. Протягом звiтного року посадова особа не змiнювалась.  Непогашеної судимостi за корисливi та посадовi злочини немає.  На кiнець звiтного року акцiями товариства не володiє, посадова особа є представником акцiонера Сороновича Л.I. Займає посаду директора ТОВ &lt;БК &lt;Сiверщина&g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лiєва Свiтла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е над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тягом останнiх 5 рокiв обiймала посади: головного бухгалтера КТ "ТОВ "Полiссяєв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2.10.2017,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отягом звiтного року посадова особа не змiнювалась. Посадова особа отримує заробiтну плату згiдно зi штатним розписом, не надано згоди на розголошення її розмiру, додаткової винагороди, в тому числi в натуральнiй формi не одержував. Непогашеної судимостi за корисливi та посадовi злочини немає. Не обiймає посад на iнших пiдприємствах. Акцiями товариства не володi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рхоменко Любов Макс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годи не над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реднее специально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ереднi посади протягом  останнiх п'яти рокiв:бухгалтер Командитного товариства "Товариство з обмеженою вiдповiдальнiстю "Полiссяєв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7,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визначенi Статутом. Посадова особа винагороду не отримує. Протягом звiтного року посадова особа не змiнювалась. Непогашеної судимостi за корисливi та посадовi злочини немає.  На кiнець звiтного року акцiями товариства не володi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ронович Лев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годи не надан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47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ронович Євгенiй Льв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годи не надан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76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 13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6536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 13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ть акцiонерiв 42 чол, якi володiють 314800 шт. акцi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подальшому планує здiйснювати свою дiяльнiсть на безперервнiй основi. Основним видом дiяльностi передбачається здiйснення будiвництва об'єктiв житлової iнфраструктури мiста Чернiг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Товариства у звiтному роцi є продовження будiвництва житлового будинку у м. Чернiговi по вулицi Гончiй, 59. Цим фактом обумовлена i структура активiв товариства. При загальнiй їх вартостi в сумi 50456,7 тис. грн. обсяги незавершеного виробництва, де акумулюються затрати по будiвництву даного об'єкту на кiнець звiтного року становлять 23743,7 тис. грн., або 47% вартостi всiх активiв пiдприємства,  а 49,6% вартостi активiв складають здiйсненi передоплати за матерiали (роботи, послуги) пов'язанi з даним будiвництвом (22022,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пiдприємством доходи звiтного року в сумi 247,9 тис. грн. не пов'язанi з основним видом дiяльностi i складаються з надходжень вiд здавання в оренду примiщень на суму 106,0 тис. грн. та реалiзацiї будiвельних матерiалiв на суму 121,2 тис. грн. Крiм того, пiдприємством було отримано вiдсотки на залишки грошових коштiв в банкiвських установах в сумi 20,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обсяг операцiйних витрат склав 409,3 тис. грн., iз них адмiнiстративнi витрати складають  304,6 тис. грн., або 74,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цiлому за результатами фiнансово-господарської дiяльностi 2018 року Товариством отримано збиток в розмiрi 161,4 тис. грн. (збиток 2017 року становив 127,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маса активiв, яка знаходилась у розпорядженнi Товариства зросла на 18287,3 тис. грн. у порiвняннi з початком фiнансового року й становила на дату балансу 50445,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власного оборотного капiталу, що є наслiдком збитков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специфiки ведення основного виду дiяльностi - здiйснення будiвництва  iз залученням пiдрядних будiвельних органiзацiй., пiдприємство має легку структуру власних необоротних активiв,  частка яких  в загальнiй масi активiв  становить всього 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фонди мають значний ступiнь зношеностi - 79,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з тим, структура активiв товариства (спiввiдношення оборотного та необоротного капiталу) на протязi року залишається майже незмiнною, що свiдчить про певну стабiльнiст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руктура пасиву балансу свiдчить про високий рiвень частки залученого капiталу, який повнiстю покриває вiд'ємне значення власного капiталу внаслiдок поточної збиткової дiяльностi звiтного року.  Основну питому вагу  в складi залученого капiталу складають зобов'язання iз продажу прав на житлову площу в житловому будинку, що зводиться Товариством. Надходження вiд продажу даних деривативiв являється джерелом для фiнансування проведення будiвельних робiт i здiйснення вчасних розрахункiв iз постачальниками матерiалiв (робiт, послуг), кредиторська заборгованiсть за даною статтею складає всього 4,8 тис. грн., або 0,009% загальної вартостi поточ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фiнансовий стан можна характеризувати як стiй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ітного року емітентом не укладались деривативи, не вчинялись правочини щодо похідних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ластивi дiяльностi Товариства,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изик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ризиками Товариства здiйснюється у вiдношеннi фiнансових ризикiв (ризик лiквiдностi та кредитний), а також операцiйних (ринкових) та юридичних ризикiв. Основна мета управлiння фiнансовими ризиками -  визначення лiмiтiв ризику i подальше забезпечення дотримання встановлених лiмiтiв за такими ризиками. Управлiння операцiйним i юридичним ризиками повинно забезпечувати належне функцiонування внутрiшньої полiтики i процедур Товариства при  мiнiмiзацiї дан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методами управлiння ризиками Товариства є аналiз платоспроможностi контрагентiв, застосування спецiальних контрактних умов для проведення розрахункiв, включення до контрактiв умов застосування штрафних санкцiй, монiторинг термiнiв погашення контрактних зобов'язань, нарахува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Товариство не використовувало iнструменти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Товариство не зможе погасити свої зобов'язання при настаннi термiну їх погашення. Керiвництво Товариства ретельно контролює i керує своїм ризиком лiквiдностi.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поточної лiквiдностi вiдображають спiввiдношення оборотних активiв до суми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казники поточної лiквiдностi на кiнець 2017 та 2018 рокiв в межах норми i становлять 1,0, тобто, оборотнi активи   покривають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та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iнансовi iнструменти з метою їх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уються у фiнансових iнститутах, якi на момент вiдкриття рахунку мають мiнiмальний ризик дефолту. Проте використання цього пiдходу не дозволяє запобiгти виникненню збиткiв у випадку бiльш суттєвих змiн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8 року 55% кредитного ризику припадає на ТОВ КТ  "Полiссяєвробуд", 21%  - ТОВ "Iнвестбуд-груп" , 12% -  ТОВ "Полiссяєвробуд" . 12% - ПП "Гелiд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кодексу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6.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ора Товариства за 2017 р. Прийняття рiшення за наслiдками розгляду звiту та висновкiв Ревiзора 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ора Товариства за 2017 р. Прийняття рiшення за наслiдками розгляду звiту та висновкiв Ревiзора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 затвердження рiчного звiту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1-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в Голова Наглядової ради Товариства Соронович Євгенiй Львович, та запропонув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Обрати лiчильну комiсiю у складi: Головач Валентина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Обрати лiчильну комiсiю у складi: Головач Валентина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Припинити повноваження лiчильної комiсiї з моменту заверш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2-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в Голова Наглядової ради Товариства Соронович Євгенiй Львович, та запропонув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Євгенiй Львович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Лев Iван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Євгенiй Львович - Голов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Лев Iванович - Секретар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надавати до 20 хви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3-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в Голова рiчних Загальних Зборiв акцiонерiв Товариства Соронович Є.Л., який ознайомив учасникiв зi звiтом Директора про фiнансово-господарську дiяльнiсть Товариства у 2017 р., охарактеризував фiнансовий стан справ, який склався в Товариствi. Запропон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4-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в Голова рiчних Загальних Зборiв акцiонерiв Товариства Соронович Є.Л., який ознайомив присутнiх зi звiтом та висновками Наглядової ради Товариства за 2017 рiк. Запропон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5-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в Голова рiчних Загальних Зборiв акцiонерiв Товариства Соронович Є.Л., який ознайомив присутнiх зi звiтом та висновками Ревiзора Товариства за 2017 рiк. Запропон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ора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Прийняти наступне рiшення за наслiдками розгляду звiту Ревiзора Товариства: затвердити звiт та висновки Ревiзора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ора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Прийняти наступне рiшення за наслiдками розгляду звiту Ревiзора Товариства: затвердити звiт та висновки Ревiзора Товариства за 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6-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в Голова рiчних Загальних Зборiв акцiонерiв Товариства Соронович Є.Л., який ознайомив присутнiх з рiчними результатами дiяльностi, фiнансової звiтностi та балансу Товариства за 2017 рiк та запропонува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7-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тупив Голова рiчних Загальних Зборiв акцiонерiв Товариства Соронович Є.Л., який запропонув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биток, отриманий Товариством у 2017 р. в розмiрi 130 421 грн. 61 коп. затвердити та покрити за рахунок прибуткiв наступних перiодiв. Дивiденди за пiдсумками роботи Товариства у 2017 р.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отриманий Товариством у 2017 р. в розмiрi 130 421 грн. 61 коп. затвердити та покрити за рахунок прибуткiв наступних перiодiв. Дивiденди за пiдсумками роботи Товариства у 2017 р.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ПИТАННЯ 8-ГО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тупив Голова рiчних Загальних Зборiв акцiонерiв Товариства Соронович Є.Л., який доповiв присутнiм, що згiдно ст. 70 ЗУ "Про акцiонернi товариства" питання про вчинення Товариством значного правочину, якщо ринкова вартiсть майна або послуг, що є його предметом, перевищує 25% вартостi активiв за даними останньої рiчної фiнансової звiтностi Товариства, повинно виноситися на розгляд Загальних Зборiв акцiонерiв Товариства. У Товариства виникає необхiднiсть перiодичного укладення договорiв, контрактiв та iнших правочинiв, додаткових угод та iнших додаткiв до договорiв, контрактiв та iнших правочинiв з постачальниками сировини та споживачами продукцiї у ходi поточної господарської дiяльностi, обсяги (вартiсть) яких неможливо визначити заздалегiдь на дату  проведення рiчних Загальних Зборiв акцiонерiв Товариства, а тому iснує необхiднiсть прийняття рiчними Загальними Зборами акцiонерiв Товариства вiдповiдного рiшення,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Товариства),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анична сукупна вартiсть правочинiв складає: 32 000 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або Головного бухгалтера Товариства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их пропозицiй не надiйш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Товариства), якi можуть вчинятися протягом одного року з дати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анична сукупна вартiсть правочинiв складає: 32 000 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або Головного бухгалтера Товариства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Випадкiв скликання i непроведення загальних зборiв акцiонерiв у звiтному роцi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у звiтному роцi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Комiтети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_</w:t>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ронович Євгенiй Льв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пик Андр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 яким суд заборонив займатися певним видом дiяльностi, та особи, якi мають непогашену судимiсть за злочини проти власностi, службовi чи господарськi злочини, не можуть бути посадовими особами органi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w:t>
        <w:tab/>
        <w:t>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2.2018 р.</w:t>
        <w:tab/>
        <w:t>Вирi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Скликати рiчнi Загальнi Збори акцiонерiв Приватного акцiонерного товариства "ЖИТЛОКОМУНПОСТАЧТОР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рiчних Загальних Зборiв акцiонерiв Товариства: "06"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роведення рiчних Загальних Зборiв акцiонерiв Товариства: 09 год.0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очатку реєстрацiї акцiонерiв та їх представникiв в день проведення рiчних Загальних Зборiв за мiсцем проведення рiчних Загальних Зборiв акцiонерiв Товариства: 08 год.3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с закiнчення реєстрацiї акцiонерiв та їх представникiв в день проведення рiчних Загальних Зборiв за мiсцем проведення рiчних Загальних Зборiв акцiонерiв Товариства: 08 год.50 х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 проведення рiчних Загальних Зборiв акцiонерiв Товариства: кабiнет № 1, вул. Гонча, б. 59, м. Чернiгiв, Україна, 1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ити  проект порядку денного рiчних Загальних зборiв акцiонерiв Товариства, скликаних на "06" квiтня 2018 року разом з проектами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Обрати лiчильну комiсiю у складi: Головач Валентина Дмит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Припинити повноваження лiчильної комiсiї з моменту заверш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Євгенiй Львович - Голова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Соронович Лев Iванович - Секретар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Прийняти наступне рiшення за наслiдками розгляду звiту Директора Товариства: затвердити звiт Директора Товариства про фiнансово-господарську дiяльнiсть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и наступне рiшення за наслiдками розгляду звiту Наглядової ради Товариства: затвердити звiт та висновки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ора Товариства за 2017 р. Прийняття рiшення за наслiдками розгляду звiту та висновкiв Ревiзора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Затвердити звiт та висновки Ревiзора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Прийняти наступне рiшення за наслiдками розгляду звiту Ревiзора Товариства: затвердити звiт та висновки Ревiзора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затвердження рiчного звiту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Рiчний звiт Товариства: фiнансову звiтнiсть та баланс Товариства за 2017 р.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1. Збиток, отриманий Товариством у 2017 р. в розмiрi 130 421 грн. 61 коп. затвердити та покрити за рахунок прибуткiв наступних перiодiв. Дивiденди за пiдсумками роботи Товариства у 2017 р. не нараховувати та не сплачув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Товариства), якi можуть вчинятися протягом одного року з дати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анична сукупна вартiсть правочинiв складає: 32 000 000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2. Уповноважити Директора Товариства, або особу, що тимчасово виконує його обов'язки, або Головного бухгалтера Товариства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о форму письмового повiдомлення про проведення рiчних Загальних зборiв акцiонерiв Товариства, яке буде надiслано акцiонерам Товариства, оприлюднено згiдно чинного законодавства та визначено уповноважену особу на пiдписання тексту повiдомлення про проведення рiчних Загальних зборiв акцiонерiв Товариства, яке буде надiслано акцiонерам Товариства, оприлюднено згiдно чинного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ити дату складення перелiку акцiонерiв, якi мають бути повiдомленi про скликання рiчних Загальних Зборiв акцiонерiв Товариства: "26" лютого 2018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ити дату, на яку складається перелiк акцiонерiв, якi мають право на участь у рiчних Загальних Зборах акцiонерiв Товариства: "02"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 документами (матерiалами), необхiдними для прийняття рiшень з питань проекту порядку денного акцiонери можуть ознайомитися пiд час пiдготовки до Загальних Зборiв в робочi днi з 09 год.00 хв. до 11 год.00 хв., звернувшись за мiсцезнаходженням Товариства: кабiнет № 1, вул. Гонча, буд.59, м. Чернiгiв, Україна, 14000, а також а в день проведення Загальних Зборiв - у мiсцi  їх  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ласного веб-сайту, на якому розмiщена iнформацiя з проектами рiшень щодо кожного з питань, включених до проекту порядку денного  Загальних Зборiв, а також iнформацiя, зазначена в ч.4 ст.35 ЗУ "Про акцiонернi товариства": http://zhitlokpt.pat.ua/. Посадова особа Товариства, вiдповiдальна за порядок ознайомлення акцiонерiв з документами (матерiалами), необхiдними для прийняття рiшень з питань проекту порядку денного - Директор Соронович Лев Iванович. Тел. для довiдок: +380462676213; +380462774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о Директора Товариства Сороновича Лева Iвановича уповноваженою особою на пiдписання тексту повiдомлення про проведення рiчних Загальних Зборiв акцiонерiв Товариства, який буде надiслано акцiонерам Товариства, оприлюднено згiдно чинного законодавства; забезпечити своєчасне повiдомлення акцiонерiв про рiчнi Загальнi Збори акцiонерiв Товариства шляхом публiкацiї повiдомлення про проведення рiчних Загальних Зборiв акцiонерiв Товариства в засобах масов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рiшили надiслати персональнi повiдомлення та проект порядку денного про проведення рiчних Загальних зборiв акцiонерiв Товариства простим листом або вручити акцiонерам особисто пiд розпис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ити членiв Реєстрацiйної комiсiї для здiйснення реєстрацiї акцiонерiв (їх представникiв) на зборах акцiонерiв 06.04.2018 роцi в наступ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Алiєва Свiтлана Миколаї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митренко Любов Пет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формувати тимчасову Лiчильну комiсiю на рiчнi Загальнi Збори акцiонерiв Товариства в наступному складi: одноосiбно - Головач Валентина Дмит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3.2018 р.</w:t>
        <w:tab/>
        <w:t>Додаткових проектiв рiшень та заперечень по питаннях порядку денного рiчних загальних зборiв акцiонерного Товариств не надходило. На пiдставi вищевказаного було вирiшено затвердити порядок денний рiчних Загальних зборiв акцiонерiв Товариства, скликаних на "06" квiтня 2018 р. в наступн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о звiт Директора Товариства про фiнансово-господарську дiяльнiсть Товариства за 2017 р. Прийняття рiшення за наслiдками розгляду звiту Директора Товариства за 2017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Наглядової ради Товариства за 2017 р. Прийняття рiшення за наслiдками розгляду звiту та висновкiв Наглядової ради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та висновкiв Ревiзора Товариства за 2017 р. Прийняття рiшення за наслiдками розгляду звiту та висновкiв Ревiзора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о затвердження рiчного звiту Товариства за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Товариства з урахуванням вимог, передбачених законом за пiдсумками роботи у 2017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03.2018 р.</w:t>
        <w:tab/>
        <w:t xml:space="preserve">  Вирiшено затвердити форму i текст бюлетенiв для голосування з питань: №1; 2; 3; 4; 5; 6; 7; 8  порядку денного рiчних Загальних Зборiв акцiонерiв Товариства, скликаних  на "06" квiтня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о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управлiння  поточною дiяльнiстю Товариства та органiзовує виконання рiшень Загальних Зборiв акцiонерiв та Наглядової ради Товариства з</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овноважень, що визначенi Статутом та Положенням про Директор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ронович Ле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11157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647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4 8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 66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рикiнцевих положень Закону України "Про депозитарну систему України" вiд 06.12.2012 р. № 5178-V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а Ревiзор обирається та звiльняється загальними зборами акцiонерiв товариства. Директор призначається та звiльняється Наглядовою радою товариства. Будь-яких винагород та компенсацiй при звiльненнi посадових осiб емiтент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рiчних або позачергових Загальних зборiв вiдповiдно до Статуту Товариства та у випадках,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Затвердження умов контракту, який укладатиметься з Директором Товариства, встановлення розмiру його винагороди (у разi прийняття рiшення про укладення контракту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Визначення дати складення перелiку акцiонерiв, якi мають бути повiдомленi про проведення Загальних зборiв вiдповiдно до закону та мають право на участь у Загальних зборах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Вирiшення питань, вiднесених до компетенцiї Наглядової ради закон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Прийняття рiшення про вчинення значних правочинiв у випадках, передбач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Формування тимчасової лiчиль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поточних планiв дiяльностi Товариства та заходiв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робка штатного розпису та фонду оплати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консервацiю (розконсервацiю)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робка Положення  про порядок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Дiї вiд iменi Товариства без довiреностi, в тому числi представлення iнтересiв Товариства, вчинення правочинiв вiд iменi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Видача наказiв та розпоряджень,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Вирiшення iнших питань, вiднесених до його компетенцiї Статутом та Положенням пр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дiйснення контролю за фiнансово-господарською дiяльнiст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та доведення до вiдома Наглядової ради Товариства результатiв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кладання та подання на розгляд та затвердження Загальних зборiв акцiонерiв Товариства висновку з аналiзом та коментарем рiчних звiтiв та балан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Скликання позачергових Загальних зборiв акцiонерiв у разi виникнення загрози суттєвим iнтересам Товариства або виявлення зловживань щодо майна Товариства, вчинених його посадов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рiшення iнших питань, вiднесених до його компетенцiї чинним законодавством, Статутом, Положенням про Ревiзора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евiзор вправi залучати до своєї роботи незалежних експертiв та аудиторськi орган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Ревiзор здiйснює перевiрку фiнансово-господарської дiяльностi Товариства за дорученням Загальних зборiв акцiонерiв, Наглядової ради Товариства, з власної iнiцiативи, на вимогу акцiонерiв, якi володiють у сукупностi бiльш, як 10% (десять вiдсоткiв) голосiв вiд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о результатам дiяльностi (засiдання) Ревiзора, останнiй складає проток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ЖИТЛОКОМУНПОСТАЧТО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цiональної комiсiї з цiн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ИТЛОКОМУНПОСТАЧТОРГ" (надалi -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8 року по 31 грудня 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 - 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tab/>
        <w:t>Приватне акцiонерне товариство "Житлокомунпостачтор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иним державним реєстром пiдприємств та органiзацiй України</w:t>
        <w:tab/>
        <w:t>033363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вул. Гонча, буд. 59, м. Чернiгiв, 1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Виконавчий комiтет Чернiгiвської мiської ради Чернiгiвської областi, 12.01.19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УПНИЙ ПАРАГРАФ</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Приватним пiдприємством "Аудиторська фiрма Лотос" (номер реєстрацiї у Реєстрi аудиторiв та суб'єктiв аудиторської дiяльностi - №4785), на пiдставi договору № 4 вiд 27 лютого 2019 року та у вiдповiдностi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у України "Про аудит фiнансової звiтностi та аудиторську дiяльнiсть" вiд 31.12.2017 року № 2258-V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Житлокомунпостачторг" (надалi - iнформацiя Звiту про корпоративне управлiння) за рiк, що закiнчився 31 грудня 2018 року,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осiб, якi прямо або опосередковано є власниками значного пакета акцiй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якi обмеження прав участi та голосування акцiонерiв (учасникiв) на загальних зборах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Зам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Звiту про корпоративне управлiння було складено управлiнським персоналом вiдповiдно до вимог (надалi - встановле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унктiв 5-9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 подальшими змiнами та доповненнями) в частинi вимог щодо iнформацiї, зазначеної у пiдпунктах 5-9 пункту 4 роздiлу VII додатка 38 до ць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IНФОРМАЦIЮ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складання i достовiрне подання iнформацiї Звiту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i, кого надiлено найвищими повноваженнями, несуть вiдповiдальнiсть за нагляд за процесом формування iнформацiї Звiту про корпоративне управлiння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Замовник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ГРУНТОВАНОЇ ВПЕВНЕНОСТI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ання розумiння Замовника як середовища функцiонування системи корпоративного управлiння: обов'язковiсть формування наглядової ради, можливiсть застосування одноосiбного виконавчого органу, особливостi функцiонування органу контролю (ревiзору або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дослiдження змiсту функцiй та повноважень загальних зборiв Замо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ослiдження повноважень та форми функцiонув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ослiдження форми функцiонування органу перевiрки фiнансово-господарської дiяльностi Замовника: наявнiсть ревiзiйної комiсiї, або окремої посади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дослiдження повноважень та форми функцiонування виконавчого органу Замовника: наявнiсть колегiального або одноосiбного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 застосовуваних принципiв та регламентiв корпоративного управлiння,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Замовник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юємо прийнятнiсть застосованих полiтик та вiдповiдних розкриттiв iнформацiї, зроблених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та процес виконання цього завдання здiйснювалося з врахуванням полiтик та процедур системи контролю якостi, якi розроблено Приватним пiдприємством "Аудиторська фiрма Лотос"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Метою створення та пiдтримання системи контролю якостi Приватного пiдприємства "Аудиторська фiрма Лотос", є отримання достатньої впевненостi у тому,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w:t>
        <w:tab/>
        <w:t>сама фiрма та її персонал дiють вiдповiдно до професiйних стандартiв, законодавчих i регуляторних вимог;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w:t>
        <w:tab/>
        <w:t>звiти, якi надаються фiрмою або партнерами iз завдання,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Нашу вiдповiдальнiсть згiдно з цим стандартом викладено в роздiлi "Вiдповiдальнiсть аудитора за виконання завдання з надання об?рунтованої впевненостi" нашого звiту. Ми є незалежними по вiдношенню до Замовник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щодо iнформацiї Звiту про корпоративне управлiння Приватного акцiонерного товариства "Житлокомунпостачторг",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рiк, що закiнчився 31 грудня 2018 року. На нашу думку, iнформацiя Звiту про корпоративне управлiння, що додається, складена у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Замовника несе вiдповiдальнiсть за iншу iнформацiю, яка включається до Звiту про корпоративне управлiння вiдповiдно до вимог частини 3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на основi проведеної нами роботи ми доходимо висновку, що iснує суттєве викривлення цiєї iншої iнформацiї, ми зобов'язанi повiдомити про цей фак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таких фактiв, якi б необхiдно було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цього додається Звiт про корпоративне управлiння Замовник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АУДИТОРСЬКА ФIРМА "ЛОТОС"</w:t>
        <w:tab/>
        <w:t xml:space="preserve">                                          В.В. Рядс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002433 виданий рiшенням АПУ вiд 29.06.1995 року №32, номер реєстрацiї у Реєстрi аудиторiв та суб'єктiв аудиторської дiяльностi - №1023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iдпису: 25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4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4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 13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24/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iгiв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329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 8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7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року торгiвля цiнними паперами товариства на внутрiшнiх та зовнiшнiх ринках не здiйснювалась . Факт включення/виключення цiнних паперiв емiтента до/з бiржового реєстру фондової бiржi вiдсутнiй. Емiсiя Товариством не здiйсню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оронович Лев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64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 13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64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8 13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7.1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6/24/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32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4 8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8 7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9 13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находяться в експлуатацiї без обмеження у користуваннi. Всi основнi засоби належать товариству на правах власностi. Орендованих основних засобiв немає. Нестач та надлишкiв сновних засобiв та товарно-матерiальних цiнностей пiд час проведення iнвентаризацiї станом накiнець звiтного перiоду не виявлено. Бухгалтерський облiк основних засобiв та їх зносу (амортизацiї) достовiрний та вiдповiдає вимогам П(С)БО 7 "Основнi засоби". Данi аналiтичного облiку вiдповiдають даним синтетичного облiку.  Станом на 31.12.2018 первiсна вартiсть становить  469,8тис .грн., нараховано зносу всього 373,8тис. грн. Термiни та умови користування ОЗ: будiвлi та споруди - 20 рокiв, обладнання - 5 рокiв.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No 485 вiд 17.11.2004 року) та Положення (стандарт) бухгалтерського облiку 2"Баланс",затвердженого Наказом Мiнiстерства фiнанс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країни 31.03.99  N 87. Визначення вартостi чистих активiв проводилося за формулою: Чистi активи = Необоротнi активи + Оборотнi активи + Витрати майбутнiх перiодiв-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чистих активiв станом на 31.12.2018 року  не покриває сформований статутний фон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53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54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тягом звiтного року кредитами банкiв товариство не користувалос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складi iнших зобовязань включено кредиторська заборгованiсть за товари, роботи, послуги - 4,8 тис.грн.,  iншi поточнi зобов'язання - 50522,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178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м. Київ, Нижнiй Вал буд.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02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62-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3.10.2013 року дiє на пiдставi Правил Центрального депозитарiю цiнних паперiв (рiшення Комiсiї вiд 01.10.2013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ФС-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57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м. Чернiгiв, вул. Мстиславська, 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ьска п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д/н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ПОЛIКОМ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66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3, Україна, Чернігівська обл., м. Чернiгiв, вул. О.Молодшого, буд.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6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77-48-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5-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ення депозитарної дiяльностi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АУДИТОРСЬКА ФIРМА "ЛОТО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238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5, Україна, Чернігівська обл., м. Чернiгiв, вул. Гонча, буд.84, кв.1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ЖИТЛОКОМУНПОСТАЧТОРГ"</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639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Десня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363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4000, Чернігівська обл., . р-н, м. Чернiгiв, вул. Гонча, буд. 59, (0462) 6762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7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6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56,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9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56,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Баланс (формаN1-м) складений у вiдповiдностi до П(С)БО 25 "Фiнансовий звiт суб'єкта малого пiдприємництва"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вiт про фiнансовi результати (форма 2-м) складений у вiдповiдностi до П(С)БО 25 "Фiнансовий звiт суб'єкта малого пiдприємни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Соронович 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Алiєва С.М.</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ЖИТЛОКОМУНПОСТАЧТОРГ" Соронович Лев Iванович, головний бухгалтер Алiєва Свiтлана Миколаївна пiдтверджують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4.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4:00Z</dcterms:created>
  <dc:creator>User</dc:creator>
  <dc:description/>
  <dc:language>en-US</dc:language>
  <cp:lastModifiedBy>User</cp:lastModifiedBy>
  <dcterms:modified xsi:type="dcterms:W3CDTF">2019-04-25T09:14:00Z</dcterms:modified>
  <cp:revision>2</cp:revision>
  <dc:subject/>
  <dc:title/>
</cp:coreProperties>
</file>