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lang w:val="uk-UA" w:eastAsia="en-US"/>
        </w:rPr>
      </w:pPr>
      <w:r>
        <w:rPr>
          <w:rFonts w:cs="Times New Roman CYR" w:ascii="Times New Roman CYR" w:hAnsi="Times New Roman CYR"/>
          <w:b/>
          <w:bCs/>
          <w:sz w:val="28"/>
          <w:szCs w:val="28"/>
          <w:lang w:val="uk-UA" w:eastAsia="en-US"/>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5.0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w:t>
            </w: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0"/>
          <w:szCs w:val="20"/>
          <w:lang w:val="uk-UA" w:eastAsia="en-US"/>
        </w:rPr>
        <w:tab/>
      </w:r>
      <w:r>
        <w:rPr>
          <w:rFonts w:cs="Times New Roman CYR" w:ascii="Times New Roman CYR" w:hAnsi="Times New Roman CYR"/>
          <w:sz w:val="24"/>
          <w:szCs w:val="24"/>
          <w:lang w:val="uk-UA" w:eastAsia="en-US"/>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lang w:val="uk-UA" w:eastAsia="en-US"/>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Соронович Лев Iван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1. Повне найменування емітента: ПРИВАТНЕ АКЦIОНЕРНЕ ТОВАРИСТВО "ЖИТЛОКОМУНПОСТАЧТОРГ"</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 Ідентифікаційний код юридичної особи: 03336396</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 Місцезнаходження: 14000, Україна, Чернігівська обл., . р-н, м. Чернiгiв, вул. Гонча, буд. 59</w:t>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5. Міжміський код, телефон та факс: (0462) 676213, (0462) 774022</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6. Адреса електронної пошти: stock@zhitlokpt.pat.ua</w:t>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4.04.2021, Затверджено рiчну iнформацiю емiтента за 2020 рiк.</w:t>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http://zhitlokpt.pat.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5.04.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lang w:val="uk-UA" w:eastAsia="en-US"/>
        </w:rPr>
      </w:pPr>
      <w:r>
        <w:rPr>
          <w:rFonts w:cs="Times New Roman CYR" w:ascii="Times New Roman CYR" w:hAnsi="Times New Roman CYR"/>
          <w:b/>
          <w:bCs/>
          <w:sz w:val="28"/>
          <w:szCs w:val="28"/>
          <w:lang w:val="uk-UA" w:eastAsia="en-US"/>
        </w:rPr>
        <w:t>Зміст</w:t>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 xml:space="preserve">Iнформацiю про одержанi лiцензiї на окремi види дiяльностi приватне акцiонерне товариство не зобов'язано розкривати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Емiтент не приймає  участi  в iнших  юридичних осiбах.</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Iнформацiю щодо посади корпоративного секретаря приватне акцiонерне товариство не зобов'язано розкривати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Емiтент послугами рейтингового агентства протягом звiтного року не користувавс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Емiтент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У емiтента вiдсутнi судовi справ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Штрафнi санкцiї протягом звiтног року вiдсутнi</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Iнформацiю про будь-якi винагороди або компенсацiї, якi виплаченi посадовим особам емiтента в разi їх звiльнення приватне акцiонерне товариство не зобов'язано розкриват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Протягом звiтного перiоду не вiдбувалась змiна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приватне акцiонерне товариство не зобов'язано розкриват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приватне акцiонерне товариство не зобов'язано розкриват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Емiтент не здiйснював випуск облiгацiй, iнших цiнних паперiв, похiдних цiнних паперiв, боргових цiнних паперiв. Придбання власних акцiй емiтентом протягом звiтного перiоду не здiйснювалось.</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Протягом року у емiтента вiдсутня емiсiя цiльових облiгацiй пiдприємств, виконання зобов'язань за якими здiйснюється шляхом передання об'єкта (частини об'єкта) житлового будiвництва.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У власностi працiвникiв емiтента вiдсутня наявнiсть цiнних паперiв (крiм акцiй) емiтента.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Протягом звiтного року виплата дивiдендiв та iнших доходiв за цiнними паперам не здiйснювалась</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Iнформацiя про обсяги виробництва та реалiзацiї основних видiв продукцiї та iнформацiя про собiвартiсть реалiзованої продукцiї вiдсутня. Емiтент надає послуг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Iнформацiю про прийняття рiшення про попереднє надання згоди на вчинення значних правочинiв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Iнформацiю про   вчинення значних правочинiв приватне акцiонерне товариство не зобов'язано розкрива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Iнформацiю про вчинення правочинiв, щодо вчинення яких є заiнтересованiсть  не вiдбувалось. приватне акцiонерне товариство не зобов'язано розкрива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Iнформацiю про осiб, заiнтересованих у вчиненнi товариством правочинiв iз заiнтересованiстю, та обставини, iснування яких створює заiнтересованiсть.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Аудит фiнансової звiтностi емiтента аудитором (аудиторською фiрмою) не проводився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Iнформацiю про Поручителя (страховик/гарант), що здiйснює забезпечення випуску боргових цiнних паперiв (за кожним суб'єктом забезпечення окремо)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отягом звiтного року не укладались акцiонернi або корпоративнi договори, укладенi акцiонерами (учасниками) такого емiтент.</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Протягом звiтного року не укладались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отягом звiтного перiоду не здiйснювався  випуск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отягом звiтного перiоду iпотечне покриття вiдсутнє.</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Вiдсутня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Емiтент не здiйснював випуск iпотечних сертифiкатi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Iпотечнi активи вiдсутнi</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ипуск сертифiкатiв ФОН вiдсутнiй</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eastAsia="en-US"/>
        </w:rPr>
      </w:pPr>
      <w:r>
        <w:rPr>
          <w:rFonts w:cs="Times New Roman CYR" w:ascii="Times New Roman CYR" w:hAnsi="Times New Roman CYR"/>
          <w:b/>
          <w:bCs/>
          <w:sz w:val="28"/>
          <w:szCs w:val="28"/>
          <w:lang w:val="uk-UA" w:eastAsia="en-US"/>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ПРИВАТНЕ АКЦIОНЕРНЕ ТОВАРИСТВО "ЖИТЛОКОМУНПОСТАЧТОРГ"</w:t>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r>
    </w:p>
    <w:p>
      <w:pPr>
        <w:pStyle w:val="Normal"/>
        <w:widowControl w:val="false"/>
        <w:autoSpaceDE w:val="false"/>
        <w:spacing w:lineRule="auto" w:line="240" w:before="0" w:after="0"/>
        <w:rPr/>
      </w:pPr>
      <w:r>
        <w:rPr>
          <w:rFonts w:cs="Times New Roman CYR" w:ascii="Times New Roman CYR" w:hAnsi="Times New Roman CYR"/>
          <w:b/>
          <w:bCs/>
          <w:sz w:val="24"/>
          <w:szCs w:val="24"/>
          <w:lang w:val="uk-UA" w:eastAsia="en-US"/>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12.01.1996</w:t>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Чернігівська обл.</w:t>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78700</w:t>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0</w:t>
      </w:r>
    </w:p>
    <w:p>
      <w:pPr>
        <w:pStyle w:val="Normal"/>
        <w:widowControl w:val="false"/>
        <w:autoSpaceDE w:val="false"/>
        <w:spacing w:lineRule="auto" w:line="240" w:before="0" w:after="0"/>
        <w:rPr/>
      </w:pPr>
      <w:r>
        <w:rPr>
          <w:rFonts w:cs="Times New Roman CYR" w:ascii="Times New Roman CYR" w:hAnsi="Times New Roman CYR"/>
          <w:b/>
          <w:bCs/>
          <w:sz w:val="24"/>
          <w:szCs w:val="24"/>
          <w:lang w:val="uk-UA" w:eastAsia="en-U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0</w:t>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3</w:t>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41.20 - Будiвництво житлових i нежитлових будiвель</w:t>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ab/>
        <w:t>46.73 -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42.99 - Будiвництво iнших споруд, н.в.i.у.</w:t>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10. Банки, що обслуговують емітента</w:t>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ПАТ"КРЕДОБАНК", МФО 325365</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 IBAN</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UA303253650000002600201849228</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UA303253650000002600201849228</w:t>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t xml:space="preserve">валютний рахунок вiдсутнiй, МФО </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5) IBAN</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b/>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eastAsia="en-US"/>
        </w:rPr>
      </w:pPr>
      <w:r>
        <w:rPr>
          <w:rFonts w:cs="Times New Roman CYR" w:ascii="Times New Roman CYR" w:hAnsi="Times New Roman CYR"/>
          <w:b/>
          <w:bCs/>
          <w:sz w:val="28"/>
          <w:szCs w:val="28"/>
          <w:lang w:val="uk-UA" w:eastAsia="en-US"/>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eastAsia="en-US"/>
        </w:rPr>
      </w:pPr>
      <w:r>
        <w:rPr>
          <w:rFonts w:cs="Times New Roman CYR" w:ascii="Times New Roman CYR" w:hAnsi="Times New Roman CYR"/>
          <w:b/>
          <w:bCs/>
          <w:sz w:val="28"/>
          <w:szCs w:val="28"/>
          <w:lang w:val="uk-UA" w:eastAsia="en-US"/>
        </w:rPr>
      </w:r>
    </w:p>
    <w:p>
      <w:pPr>
        <w:pStyle w:val="Normal"/>
        <w:widowControl w:val="false"/>
        <w:autoSpaceDE w:val="false"/>
        <w:spacing w:lineRule="auto" w:line="240" w:before="0" w:after="0"/>
        <w:jc w:val="both"/>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ПрАТ "Житлокомунпостачторг" рiшенням загальних зборiв 25.03.2011 року був перетворений з ВАТ "Житлокомунпостачторг". Протягом звiтного року змiн в  органiзацiйнiй структурi не вiдбувались.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lang w:val="uk-UA" w:eastAsia="en-U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Середньооблiкова чисельнiсть штатних працiвникiв облiкового складу (осiб) - 3 чол., з них штаний - 1 чол. , працюючi за сумiсництвом неповний робочий день - 2 чол. Фонд оплати працi за звiтний перiод становив 208,0 тис. грн. У порiвняннi з попереднiм роком (168,8 тис.грн. ) бiльшився на 39,2 тис.грн. в зв'язку з пiдвищенням рiвня мiнiмальної заробiтної плати. Кадрова програма емiтента спрямована на пiдвищення рiвня квалiфiкацiї працiвникiв, та забезпечення її вiдповiдностi операцiйним потребам. Рiвень квалiфiкацiї працiвникiв товариства, забезпечується через самоосвiту</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lang w:val="uk-UA" w:eastAsia="en-U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lang w:val="uk-UA" w:eastAsia="en-U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Спiльна дiяльнiсть з iншими органiзацiями емiтентом не  проводиться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Протягом звiтного року не було будь-яких пропозицiй щодо реорганiзацiї з боку третiх осiб</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Облiкова полiтика в звiтному перiодi  була незмiнна.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Основою облiкової полiтики Товариства у звiтному роцi є Закон України "Про бухгалтерський облiк та фiнансову звiтнiсть в Українi", нацiональнi Положення (Стандарти) бухгалтерського облiку та внутрiшнi документи Товариства (наказ про облiкову полiтику, iнш.).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Облiкова полiтика Товариства базується на основних принципах бухгалтерського облiку, викладених в Законi України "Про бухгалтерський облiк та фiнансову звiтнiсть в Українi".</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Фiнансова звiтнiсть складається вiдповiдно до принципiв пiдготовки фiнансової звiтностi, викладених у НП(С)БО №1 "Загальнi вимоги до фiнансової звiтностi" та П(С)БО №25 "Фiнансовий звiт суб'єкта малого пiдприємництв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При веденнi облiкових записiв, використовується "План рахункiв бухгалтерського облiку активiв, капiталу, зобов'язань та господарських операцiй пiдприємств i органiзацiй" затверджений наказом Мiнфiну України вiд 30.11.99р. №291 та "Iнструкцiя про застосування плану рахункi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При створеннi, прийняттi, вiдображеннi в бухгалтерському облiку i зберiганнi первинних документiв та регiстрiв бухгалтерського облiку використовується "Положення про документальне забезпечення записiв в бухгалтерському облiку" затвердженого наказом Мiнфiну України вiд 24.05.1995р. №88 (iз змiнам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Для забезпечення достовiрностi даних бухгалтерського облiку й звiтностi проводиться iнвентаризацiя активiв i зобов'язань, вiдповiдно до "Положення про iнвентаризацiю активiв та зобов'язань", затвердженого наказом Мiнiстерства фiнансiв України вiд 02.09.2014 року № 879.</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Вартiсна ознака предметiв, що вiдносяться до основних засобiв, прийнята в розмiрi, що перевищує 6 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Строк корисного використання (експлуатацiї) основних засобiв та нематерiальних активiв зазначається в окремо для кожного активу при зарахуваннi такого активу на Баланс.</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Строки корисного використання основних засобiв визначаються з урахуванням мiнiмально допустимих строкiв корисного використання основних засобiв, встановлених податковим законодавством.</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Амортизацiя основних засобiв (крiм iнших необоротних матерiальних активiв) нараховується прямолiнiйним методом.</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Амортизацiя нематерiальних активiв нараховується прямолiнiйним методом.</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Амортизацiя малоцiнних необоротних матерiальних активiв i бiблiотечних фондiв нараховується у першому мiсяцi використання об'єкта в розмiрi 100 вiдсоткiв його вартостi, яка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артiсна ознака предметiв, що вiдносяться до малоцiнних необоротних матерiальних активiв прийнята в розмiрi, що не перевищує 6 000 грн. без ПД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Вартiсна ознака предметiв, що вiдносяться до малоцiнних швидкозношуваних предметiв прийнята в розмiрi, що не перевищує 250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Лiквiдацiйна вартiсть основних засобiв i нематерiальних активiв дорiвнює нул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Дохiд визнається пiд час збiльшення активу або зменшення зобов'язання, що зумовлює зростання власного капiталу (за винятком зростання капiталу за рахунок внескiв учасникiв пiдприємства), за умови, що оцiнка доходу може бути достовiрно визначена.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охiд, пов'язаний з наданням послуг, визнається виходячи зi ступеня завершеностi операцiй з надання послуг.</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Витрати вiдображаються в бухгалтерському облiку одночасно зi зменшенням активiв або збiльшенням зобов'яза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Витратами звiтного перiоду визнаються або зменшення активiв, або збiльшення зобов'язань, що призводить до зменшення власного капiталу пiдприємства (за винятком зменшення капiталу внаслiдок його вилучення або розподiлу власниками), за умови, що цi витрати можуть бути достовiрно оцiненi.</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Облiкова полiтика Товариства може змiнюватися, тiльки якщо змiнюються статутнi вимоги, вимоги органу, який затверджує Положення (Стандарти) бухгалтерського облiку, або якщо змiни забезпечать достовiрне вiдображення подiй або операцiй у фiнансовiй звiт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lang w:val="uk-UA" w:eastAsia="en-U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Товариство працює в галузi будiвництва об'єктiв житлової iнфраструктури мiста Чернiгова, крiм того надає в оренду й експлуатацiю власне нерухоме майно.</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Отриманi пiдприємством доходи звiтного року в сумi 127,2 тис. грн. не пов'язанi з основним видом дiяльностi i складаються з надходжень вiд здавання в оренду власних примiщень та реалiзацiї будiвельних матерiалiв на незначну суму</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Залежнiсть вiд сезонних змiн незначна. Основнi клiєнти: пiдприємства м.Чернiгова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Експорту немає</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Перспективнi плани - продовження будiвництва житлового будинку у м. Чернiговi по вулицi Гончiй, 59.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Суттєвий вплив на дiяльнiсть Товариства можуть мати такi ризики як:</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ab/>
        <w:t>нестабiльнiсть та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ab/>
        <w:t>непередбаченi дiї державних органi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ab/>
        <w:t>нестабiльнiсть економiчної (фiнансової, податкової, зовнiшньоекономiчної, iнш.) полiтики;</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ab/>
        <w:t>непередбачена змiна кон'юнктури внутрiшнього та/або зовнiшнього ринкi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непередбаченi дiї конкурентiв.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Функцiї управлiння ризиками в Товариствi виконує управлiнський персонал.В зв'язку з непередбачуванiстю та неефективнiстю фiнансового ринку України, загальна програма управлiнського персоналу щодо управлiння фiнансовими ризиками зосереджена i спрямована на мiнiмiзацiю їх потенцiйного негативного впливу на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lang w:val="uk-UA" w:eastAsia="en-U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За останнi 5 рокiв значних придбань та вiдчужень не було.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В  2018 роцi було списано повнiстю замортизованих активiв на суму 7,2 тис.грн.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 2019 роцi - 38,8 тис. грн.</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отягом 2015-2019 рокiв придбано основнi засоби на суму 40,2 тис. грн.</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Протягом 2020 року  придбань та вiдчужень не було.</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lang w:val="uk-UA" w:eastAsia="en-U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Основнi засоби знаходяться в експлуатацiї без обмеження у користуваннi. Всi основнi засоби належать товариству на правах власностi. Орендованих основних засобiв немає.  Станом на 31.12.2020 року первiсна вартiсть ОЗ становить 455,4 тис.грн., залишкова вартiсть становить 72,9 тис. грн. Основнi фонди мають значний ступiнь зношеностi.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Основнi засоби емiтента знаходяться в задовiльному станi. У звiтному перiодi не було значних правочинiв емiтента щодо основних засобiв. Виробничi потужностi в цiлому задовiльняють потреби пiдприємства. Основнi засоби знаходяться за мiсцезнаходженням пiдприємства. На думку Емiтента екологiчнi питання не позначаються на використаннi активiв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Протягом звiтного року функцiонування галузi економiки, в якiй здiйснює дiяльнiсть товариство, не зазнало значних негативних тенденцiй та коливань. Фiнансовi ринки були, в цiлому, стабiльними. Конкуренцiя в галузi є помiрною.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На сьогоднiшнiй день в Українi iснує комерцiйне i, особливо, податкове законодавство, положення якого допускають рiзну iнтерпретацiю. Крiм того, встановилася практика, коли податковi органи на свiй власний розсуд приймають рiшення, у той час як нормативна база для такого рiшення є недостатньою. Всi цi умови призводять до виникнення юридичного ризику, який може в майбутньому призвести до сплати штрафних санкцiй та адмiнiстративних стягнень. Протягом звiтного року не було випадкiв невiдповiдностi дiяльностi товариства вимогам регулятивних органiв, яка могла б суттєво вплинути на фiнансову звiтнiсть в разi її наявностi.</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Товариство не має власного оборотного капiталу, що є наслiдком збитков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наслiдок специфiки ведення основного виду дiяльностi - здiйснення будiвництва  iз залученням пiдрядних будiвельних органiзацiй., пiдприємство має легку структуру власних необоротних активi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Структура пасиву балансу свiдчить про високий рiвень частки залученого капiталу, який повнiстю покриває вiд'ємне значення власного капiталу внаслiдок поточної збиткової дiяльностi звiтного року.  Основну питому вагу  в складi залученого капiталу складають зобов'язання iз продажу прав на житлову площу в житловому будинку, що зводиться Товариством. Надходження вiд продажу даних деривативiв являється джерелом для фiнансування проведення будiвельних робiт i здiйснення вчасних розрахункiв iз постачальниками матерiалiв (робiт, послуг).</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Комерцiйна таємниц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lang w:val="uk-UA" w:eastAsia="en-U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Товариство в подальшому планує здiйснювати свою дiяльнiсть на безперервнiй основi. Основним видом дiяльностi передбачається здiйснення будiвництва об'єктiв житлової iнфраструктури мiста Чернiго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ослiдження та розробки Товариство не здiйснює</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lang w:val="uk-UA" w:eastAsia="en-U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Iнша iнформацiя, яка може бути iстотною для оцiнки iнвестором фiнансового стану та результатiв дiяльностi товариства, вiдсутня.</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Загальнi збори акцiонерiв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Акцiонери згiдно реєстр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Фiзичнi  особи згiдно реєстр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Директор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одноосiбний виконавчий орган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Соронович Лев Iван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Наглядова рада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Голова Наглядової ради</w:t>
            </w:r>
          </w:p>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Член Наглядової ради</w:t>
            </w:r>
          </w:p>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 xml:space="preserve">Соронович Євгенiй Львович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Сичов Олександр Григорович - Член наглядової ради </w:t>
            </w:r>
          </w:p>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одноосiбн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Пархоменко Любов Максимi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eastAsia="en-US"/>
        </w:rPr>
      </w:pPr>
      <w:r>
        <w:rPr>
          <w:rFonts w:cs="Times New Roman CYR" w:ascii="Times New Roman CYR" w:hAnsi="Times New Roman CYR"/>
          <w:b/>
          <w:bCs/>
          <w:sz w:val="28"/>
          <w:szCs w:val="28"/>
          <w:lang w:val="uk-UA" w:eastAsia="en-US"/>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w:t>
            </w:r>
            <w:r>
              <w:rPr>
                <w:rFonts w:eastAsia="Times New Roman CYR" w:cs="Times New Roman CYR" w:ascii="Times New Roman CYR" w:hAnsi="Times New Roman CYR"/>
                <w:b/>
                <w:bCs/>
                <w:lang w:val="uk-UA" w:eastAsia="en-US"/>
              </w:rPr>
              <w:t xml:space="preserve"> </w:t>
            </w:r>
            <w:r>
              <w:rPr>
                <w:rFonts w:cs="Times New Roman CYR" w:ascii="Times New Roman CYR" w:hAnsi="Times New Roman CYR"/>
                <w:b/>
                <w:bCs/>
                <w:lang w:val="uk-UA" w:eastAsia="en-U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lang w:val="uk-UA" w:eastAsia="en-U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Соронович Лев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94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Перелiк попереднiх посад, якi особа обiймала протягом останнiх п'яти рокiв: з 15.01.1974 року Директор КТ "ТОВ "Полiссяєвробуд" (код за ЄДРПОУ 37418686, 14000, обл.Чернiгiвська, м. Чернiгiв, вул.Гонча, буд.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8.01.2017,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Опис:</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 xml:space="preserve">Повноваження та обов'язки визначенi Статутом, положенням про Директора. </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Протягом звiтного року посадова особа не змiнювалась.</w:t>
            </w:r>
          </w:p>
          <w:p>
            <w:pPr>
              <w:pStyle w:val="Normal"/>
              <w:widowControl w:val="false"/>
              <w:autoSpaceDE w:val="false"/>
              <w:spacing w:lineRule="auto" w:line="240" w:before="0" w:after="0"/>
              <w:rPr/>
            </w:pPr>
            <w:r>
              <w:rPr>
                <w:rFonts w:cs="Times New Roman CYR" w:ascii="Times New Roman CYR" w:hAnsi="Times New Roman CYR"/>
                <w:lang w:val="uk-UA" w:eastAsia="en-US"/>
              </w:rPr>
              <w:t xml:space="preserve">Посадова особа отримує заробiтну плату згiдно зi штатним розписом, не надано згоди на розголошення її розмiру, додаткової винагороди, в тому числi в натуральнiй формi не одержував. </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 xml:space="preserve">Непогашеної судимостi за корисливi та посадовi злочини немає. </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 xml:space="preserve">Не обiймає посад на iнших пiдприємствах. </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Особа не надала згоди на розкриття паспортних даних.</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rPr>
                <w:rFonts w:ascii="Times New Roman CYR" w:hAnsi="Times New Roman CYR" w:eastAsia="Times New Roman CYR" w:cs="Times New Roman CYR"/>
                <w:lang w:val="uk-UA" w:eastAsia="en-US"/>
              </w:rPr>
            </w:pPr>
            <w:r>
              <w:rPr>
                <w:rFonts w:eastAsia="Times New Roman CYR" w:cs="Times New Roman CYR" w:ascii="Times New Roman CYR" w:hAnsi="Times New Roman CYR"/>
                <w:lang w:val="uk-UA" w:eastAsia="en-US"/>
              </w:rPr>
              <w:t xml:space="preserve">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Соронович Євгенiй Льв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Протягом останнiх 5 рокiв обiймав посади: - з 01.11.2011 р. по 20.03.2017 р. Чернiгiвська мiська лiкарня №2 Чернiгiвської мiської ради на посадi лiкар-хiрург 2 хiрургiчного вiддiлення; - з 03.05.2017 р. по 28.12.2017 р. Товариство з обмеженою вiдповiдальнiстю "ПОЛIССЯЖИТЛОIНВЕСТ" на посадi директора; - з 28.12.2017 р. основне мiсце роботи Директор ТОВАРИСТВО З ОБМЕЖЕНОЮ ВIДПОВIДАЛЬНIСТЮ "ТОРГОВИЙ ДIМ "РИГА ХЛIБ" (код за ЄДРПОУ 40869680, мiсто Чернiгiв, вул.Цiолковського, буд.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5.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Опис:</w:t>
            </w:r>
          </w:p>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 xml:space="preserve">Повноваження та обов'язки визначенi Статутом, Положенням про Наглядову раду. </w:t>
            </w:r>
          </w:p>
          <w:p>
            <w:pPr>
              <w:pStyle w:val="Normal"/>
              <w:widowControl w:val="false"/>
              <w:autoSpaceDE w:val="false"/>
              <w:spacing w:lineRule="auto" w:line="240" w:before="0" w:after="0"/>
              <w:rPr/>
            </w:pPr>
            <w:r>
              <w:rPr>
                <w:rFonts w:cs="Times New Roman CYR" w:ascii="Times New Roman CYR" w:hAnsi="Times New Roman CYR"/>
                <w:lang w:val="uk-UA" w:eastAsia="en-US"/>
              </w:rPr>
              <w:t>Загальними зборами акцiонерiв (Протокол № 1 вiд 15.04.2020 р.) обрано Членом Наглядової ради Сороновича Євгенiя Львовича. Засiданням Наглядової ради (Протокол вiд 15.04.2020 р.) обраний Головою Наглядової ради.</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 xml:space="preserve">Посадова особа  винагороду не отримує. </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 xml:space="preserve">Непогашеної судимостi за корисливi та посадовi злочини немає. </w:t>
            </w:r>
          </w:p>
          <w:p>
            <w:pPr>
              <w:pStyle w:val="Normal"/>
              <w:widowControl w:val="false"/>
              <w:autoSpaceDE w:val="false"/>
              <w:spacing w:lineRule="auto" w:line="240" w:before="0" w:after="0"/>
              <w:rPr/>
            </w:pPr>
            <w:r>
              <w:rPr>
                <w:rFonts w:cs="Times New Roman CYR" w:ascii="Times New Roman CYR" w:hAnsi="Times New Roman CYR"/>
                <w:lang w:val="uk-UA" w:eastAsia="en-US"/>
              </w:rPr>
              <w:t xml:space="preserve">Особу обрано як акцiонера Товариства.  Частка в статутному капiталi - 0.317662 %. </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Особа не надала згоди на розкриття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Сичов Олександр Григ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98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Протягом останнiх п'яти рокiв обiймав посаду iнженера ВТВ КТ "ТОВ "Полiсся-Євробуд" (14000, м. Чернiгiв, вул. Гонча, буд. 59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5.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Опис:</w:t>
            </w:r>
          </w:p>
          <w:p>
            <w:pPr>
              <w:pStyle w:val="Normal"/>
              <w:widowControl w:val="false"/>
              <w:autoSpaceDE w:val="false"/>
              <w:spacing w:lineRule="auto" w:line="240" w:before="0" w:after="0"/>
              <w:rPr/>
            </w:pPr>
            <w:r>
              <w:rPr>
                <w:rFonts w:cs="Times New Roman CYR" w:ascii="Times New Roman CYR" w:hAnsi="Times New Roman CYR"/>
                <w:lang w:val="uk-UA" w:eastAsia="en-US"/>
              </w:rPr>
              <w:t>Повноваження та обов'язки визначенi Статутом, Положенням про Наглядову раду.  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Обов'язками члена ради є брати участь у засiданнях Наглядової ради для забезпечення прийняття радою рiшень, що стосуються дiяльностi Товариства</w:t>
            </w:r>
          </w:p>
          <w:p>
            <w:pPr>
              <w:pStyle w:val="Normal"/>
              <w:widowControl w:val="false"/>
              <w:autoSpaceDE w:val="false"/>
              <w:spacing w:lineRule="auto" w:line="240" w:before="0" w:after="0"/>
              <w:rPr/>
            </w:pPr>
            <w:r>
              <w:rPr>
                <w:rFonts w:cs="Times New Roman CYR" w:ascii="Times New Roman CYR" w:hAnsi="Times New Roman CYR"/>
                <w:lang w:val="uk-UA" w:eastAsia="en-US"/>
              </w:rPr>
              <w:t xml:space="preserve">Загальними зборами акцiонерiв (Протокол № 1 вiд 15.04.2020 р.) обрано Членом Наглядової ради </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 xml:space="preserve">Особа є представником акцiонера Сороновича Л.I., якому належить 238 139 штук простих акцiй Товариства, що складає 75,6477% статутного капiталу. </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Посадова особа винагороду не отримує.</w:t>
            </w:r>
          </w:p>
          <w:p>
            <w:pPr>
              <w:pStyle w:val="Normal"/>
              <w:widowControl w:val="false"/>
              <w:autoSpaceDE w:val="false"/>
              <w:spacing w:lineRule="auto" w:line="240" w:before="0" w:after="0"/>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Керiвних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Особа не надала згоди на розкриття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Алiєва Свiтла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Протягом останнiх 5 рокiв обiймала посади: головного бухгалтера КТ "ТОВ "Полiссяєвробуд" 01037809 (14000, м. Чернiгiв, вул. Гонча, буд. 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2.10.2017,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Опис:</w:t>
            </w:r>
          </w:p>
          <w:p>
            <w:pPr>
              <w:pStyle w:val="Normal"/>
              <w:widowControl w:val="false"/>
              <w:autoSpaceDE w:val="false"/>
              <w:spacing w:lineRule="auto" w:line="240" w:before="0" w:after="0"/>
              <w:rPr/>
            </w:pPr>
            <w:r>
              <w:rPr>
                <w:rFonts w:cs="Times New Roman CYR" w:ascii="Times New Roman CYR" w:hAnsi="Times New Roman CYR"/>
                <w:lang w:val="uk-UA" w:eastAsia="en-US"/>
              </w:rPr>
              <w:t>До повноважень посадової особи вiдноситься органiзацiя i ведення бухгалтерського облiку на пiдприємствi, забезпечення ведення облiку вiдповiдно до чинного законодавства України, з урахування особливостей дiяльностi пiдприємства, органiзацiя контролю за вiдображенням на рахунках бухгалтерського облiку всiх господарських операцiй</w:t>
            </w:r>
          </w:p>
          <w:p>
            <w:pPr>
              <w:pStyle w:val="Normal"/>
              <w:widowControl w:val="false"/>
              <w:autoSpaceDE w:val="false"/>
              <w:spacing w:lineRule="auto" w:line="240" w:before="0" w:after="0"/>
              <w:rPr/>
            </w:pPr>
            <w:r>
              <w:rPr>
                <w:rFonts w:cs="Times New Roman CYR" w:ascii="Times New Roman CYR" w:hAnsi="Times New Roman CYR"/>
                <w:lang w:val="uk-UA" w:eastAsia="en-US"/>
              </w:rPr>
              <w:t>Протягом звiтного року посадова особа не змiнювалась.</w:t>
            </w:r>
          </w:p>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Посадова особа отримує заробiтну плату згiдно зi штатним розписом, не надано згоди на розголошення її розмiру, додаткової винагороди, в тому числi в натуральнiй формi не одержував.</w:t>
            </w:r>
          </w:p>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Непогашеної судимостi за корисливi та посадовi злочини немає.</w:t>
            </w:r>
          </w:p>
          <w:p>
            <w:pPr>
              <w:pStyle w:val="Normal"/>
              <w:widowControl w:val="false"/>
              <w:autoSpaceDE w:val="false"/>
              <w:spacing w:lineRule="auto" w:line="240" w:before="0" w:after="0"/>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Акцiями товариства не володiє</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Особа не надала згоди на розкриття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Пархоменко Любов Максим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с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Попереднi посади протягом п'яти рокiв: бухгалтер Командитного товариства "Товариство з обмеженою вiдповiдальнiстю "Полiссяєвробуд" 01037809 (14000, м. Чернiгiв, вул. Гонча, буд. 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8.04.2017,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Опис:</w:t>
            </w:r>
          </w:p>
          <w:p>
            <w:pPr>
              <w:pStyle w:val="Normal"/>
              <w:widowControl w:val="false"/>
              <w:autoSpaceDE w:val="false"/>
              <w:spacing w:lineRule="auto" w:line="240" w:before="0" w:after="0"/>
              <w:rPr/>
            </w:pPr>
            <w:r>
              <w:rPr>
                <w:rFonts w:cs="Times New Roman CYR" w:ascii="Times New Roman CYR" w:hAnsi="Times New Roman CYR"/>
                <w:lang w:val="uk-UA" w:eastAsia="en-US"/>
              </w:rPr>
              <w:t xml:space="preserve">До повноважень Ревiзора вiдноситься здiйснення контролю за фiнансово-господарською дiяльнiстю Товариства. Повноваження та обов'язки визначенi Статутом, Положенням про Ревiзора. Обов'язками Ревiзора є забезпечення проведення своєчасних перевiрок фiнансово-господарської дiяльностi пiдприємства шляхом складання висновкiв та актiв. </w:t>
            </w:r>
          </w:p>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 xml:space="preserve">Протягом звiтного року посадова особа не змiнювалась. </w:t>
            </w:r>
          </w:p>
          <w:p>
            <w:pPr>
              <w:pStyle w:val="Normal"/>
              <w:widowControl w:val="false"/>
              <w:autoSpaceDE w:val="false"/>
              <w:spacing w:lineRule="auto" w:line="240" w:before="0" w:after="0"/>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 xml:space="preserve">Посадова особа винагороду не отримує. </w:t>
            </w:r>
          </w:p>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 xml:space="preserve">Непогашеної судимостi за корисливi та посадовi злочини немає.  </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 xml:space="preserve">На кiнець звiтного року акцiями товариства не володiє. </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Керiвних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Особа не надала згоди на розкриття паспортних даних.</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lang w:val="uk-UA" w:eastAsia="en-US"/>
        </w:rPr>
        <w:t>2. Інформація про</w:t>
      </w:r>
      <w:r>
        <w:rPr/>
        <w:t xml:space="preserve">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eastAsia="Times New Roman CYR" w:cs="Times New Roman CYR" w:ascii="Times New Roman CYR" w:hAnsi="Times New Roman CYR"/>
                <w:b/>
                <w:bCs/>
                <w:lang w:val="uk-UA" w:eastAsia="en-US"/>
              </w:rPr>
              <w:t xml:space="preserve"> </w:t>
            </w:r>
            <w:r>
              <w:rPr>
                <w:rFonts w:cs="Times New Roman CYR" w:ascii="Times New Roman CYR" w:hAnsi="Times New Roman CYR"/>
                <w:b/>
                <w:bCs/>
                <w:lang w:val="uk-UA" w:eastAsia="en-U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lang w:val="uk-UA" w:eastAsia="en-U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b/>
                <w:bCs/>
                <w:lang w:val="uk-UA" w:eastAsia="en-U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Соронович Лев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38 13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5,647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38 13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Соронович Євгенiй Льв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31766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lang w:val="uk-UA" w:eastAsia="en-US"/>
        </w:rPr>
        <w:t>VI. Інформація про засновників та/або учасників емітента та відсоток акцій (часток, паї</w:t>
      </w:r>
      <w:r>
        <w:rPr/>
        <w:t>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lang w:val="uk-UA" w:eastAsia="en-U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кiлькiсть акцiонерiв 42 чол, якi володiють 314800 шт. акцi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lang w:val="uk-UA" w:eastAsia="en-US"/>
              </w:rPr>
            </w:pPr>
            <w:r>
              <w:rPr>
                <w:rFonts w:cs="Times New Roman CYR" w:ascii="Times New Roman CYR" w:hAnsi="Times New Roman CYR"/>
                <w:b/>
                <w:bCs/>
                <w:lang w:val="uk-UA" w:eastAsia="en-U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00</w:t>
            </w:r>
          </w:p>
        </w:tc>
      </w:tr>
    </w:tbl>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center"/>
        <w:rPr>
          <w:rFonts w:ascii="Times New Roman CYR" w:hAnsi="Times New Roman CYR" w:cs="Times New Roman CYR"/>
          <w:sz w:val="28"/>
          <w:szCs w:val="28"/>
          <w:lang w:val="uk-UA" w:eastAsia="en-US"/>
        </w:rPr>
      </w:pPr>
      <w:r>
        <w:rPr>
          <w:rFonts w:cs="Times New Roman CYR" w:ascii="Times New Roman CYR" w:hAnsi="Times New Roman CYR"/>
          <w:b/>
          <w:bCs/>
          <w:sz w:val="28"/>
          <w:szCs w:val="28"/>
          <w:lang w:val="uk-UA" w:eastAsia="en-US"/>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овариство в подальшому планує здiйснювати свою дiяльнiсть на безперервнiй основi. Основним видом дiяльностi передбачається здiйснення будiвництва об'єктiв житлової iнфраструктури мiста Чернiго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2. Інформація про розвиток емі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Основним видом дiяльностi Товариства у звiтному роцi є продовження будiвництва житлового будинку у м. Чернiговi. Цим фактом обумовлена i структура активiв товариства. При загальнiй їх вартостi в сумi 68575,4 тис. грн. обсяги незавершеного виробництва, де акумулюються затрати по будiвництву даного об'єкту на кiнець звiтного року становлять 47751,5 тис. грн., або 69,6% вартостi всiх активiв пiдприємства,  а 28,4% вартостi активiв складають здiйсненi передоплати за матерiали (роботи, послуги) пов'язанi з будiвництвом.</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Отриманi пiдприємством доходи звiтного року в сумi 106,0 тис. грн. не пов'язанi з основним видом дiяльностi i складаються з надходжень вiд здавання в оренду примiщен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Загальний обсяг операцiйних витрат склав 399,3 тис. грн.</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 цiлому за результатами фiнансово-господарської дiяльностi 2020 року Товариством отримано збиток в розмiрi 293,9 тис. грн. (збиток 2019 року становив 204,6 тис. грн.).</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Загальна маса активiв, яка знаходилась у розпорядженнi Товариства зросла на 11 133,4 тис. грн. у порiвняннi з початком фiнансового року й становила на дату балансу 68575,4тис. грн.</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Товариство не має власного оборотного капiталу, що є наслiдком збиткової дiяльностi товариства.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Внаслiдок специфiки ведення основного виду дiяльностi - здiйснення будiвництва  iз залученням пiдрядних будiвельних органiзацiй., пiдприємство має легку структуру власних необоротних активiв,  частка яких  в загальнiй масi активiв  становить всього 0,1%.</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 xml:space="preserve">Основнi фонди мають значний ступiнь зношеностi - 84%.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Разом з тим, структура активiв товариства (спiввiдношення оборотного та необоротного капiталу) на протязi року залишається майже незмiнною, що свiдчить про певну стабiльнiсть дiяльностi товари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 xml:space="preserve">Структура пасиву балансу свiдчить про високий рiвень частки залученого капiталу, який повнiстю покриває вiд'ємне значення власного капiталу внаслiдок поточної збиткової дiяльностi звiтного року.  Основну питому вагу  в складi залученого капiталу складають зобов'язання iз продажу прав на житлову площу в житловому будинку, що зводиться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гальний фiнансовий стан можна характеризувати як нестiйкий.</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отягом звiтного року не здiйснювалось  укладення деривативiв та вчинення правочинiв щодо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Основнi ризики, властивi дiяльностi Товариства, включають:</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w:t>
        <w:tab/>
        <w:t xml:space="preserve">ризик лiквiдностi,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w:t>
        <w:tab/>
        <w:t xml:space="preserve">кредитний ризик,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Управлiння ризиками Товариства здiйснюється у вiдношеннi фiнансових ризикiв (ризик лiквiдностi та кредитний), а також операцiйних (ринкових) та юридичних ризикiв. Основна мета управлiння фiнансовими ризиками -  визначення лiмiтiв ризику i подальше забезпечення дотримання встановлених лiмiтiв за такими ризиками. Управлiння операцiйним i юридичним ризиками повинно забезпечувати належне функцiонування внутрiшньої полiтики i процедур Товариства при  мiнiмiзацiї даних ризикiв.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Основними методами управлiння ризиками Товариства є аналiз платоспроможностi контрагентiв, застосування спецiальних контрактних умов для проведення розрахункiв, включення до контрактiв умов застосування штрафних санкцiй, монiторинг термiнiв погашення контрактних зобов'язань, нарахування резервiв.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отягом звiтного року Товариство не використовувало iнструменти хеджува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Ризик лiквiд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Ризик лiквiдностi - Товариство не зможе погасити свої зобов'язання при настаннi термiну їх погашення. Керiвництво Товариства ретельно контролює i керує своїм ризиком лiквiдностi. Товариство використовує процедури детального бюджетування i прогнозування руху грошових коштiв, щоб забезпечити достатнiй рiвень коштiв, необхiдних для своєчасної оплати свої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оказники поточної лiквiдностi вiдображають спiввiдношення оборотних активiв до суми поточних зобов'язан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Показники поточної лiквiдностi на кiнець 2019 та 2020 рокiв в межах норми i становлять 1,0, тобто, оборотнi активи покривають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Кредитний ризик</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Кредитний ризик - це невиконання своїх зобов'язань стороною контракту i як наслiдок виникнення фiнансового збитку Товариства. Фiнансовi iнструменти, якi створюють суттєвi кредитнi ризики для Товариства, це грошовi кошти та їх еквiваленти  та дебiторська заборгованiсть, що включає незабезпечену торгiвельну i iншу дебiторськ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овариство не утримує та не випускає фiнансовi iнструменти з метою їх продажу.</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Грошовi кошти розмiщуються у фiнансових iнститутах, якi на момент вiдкриття рахунку мають мiнiмальний ризик дефолту. Проте використання цього пiдходу не дозволяє запобiгти виникненню збиткiв у випадку бiльш суттєвих змiн на ринку.</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овариством не розроблялось власного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Товариством не приймалося рiшення про добровiльне застосування кодексу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актика корпоративного управлiння здiйснюється в межах вимог, визначених нормами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Практика корпоративного управлiння здiйснюється в межах вимог, визначених нормами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5.04.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Порядок денний:</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3. Про розгляд та затвердження звiту та висновкiв Наглядової ради Товариства за 2019 р. Прийняття рiшення за наслiдками розгляду звiту та висновкiв Наглядової ради Товариства за 2019 р.</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4. Про розгляд та затвердження звiту та висновкiв Ревiзора Товариства за 2019 р. Прийняття рiшення за наслiдками розгляду звiту та висновкiв Ревiзора Товариства за 2019 р.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5. Про затвердження рiчного звiту Товариства за 2019 р.</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6. Про розподiл прибутку i збиткiв Товариства з урахуванням вимог, передбачених законом за пiдсумками роботи у 2019 р.</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6. Про розгляд та затвердження звiту Директора за 2019 р. Прийняття рiшення за наслiдками розгляду звiту Директора  за 2019 р.</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7. Припинення повноважень членiв Наглядової ради.</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8. Обрання членiв Наглядової ради.</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9. Затвердження  умов цивiльно-правових договорiв, що укладатимуться з членами  Наглядової  ради Товариства, встановлення розмiру їх винагороди, обрання особи, яка уповноважується на пiдписання таких договорiв з членами Наглядової ради Товариства.</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10.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Розгляд питань порядку денного:</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По першому питанню порядку денного 1. Про обрання членiв лiчильної комiсiї та прийняття рiшення про припинення повноважень членiв лiчильної комiсiї, виступив Голова Наглядової ради Товариства Соронович Є.Л., та запропонував: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1.1.</w:t>
              <w:tab/>
              <w:t xml:space="preserve">Обрати лiчильну комiсiю у складi: Головач Валентина Дмитрiвна.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1.2.</w:t>
              <w:tab/>
              <w:t>Припинити повноваження лiчильної комiсiї з моменту завершення Загальних Зборiв.</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Iнших пропозицiй не надiйшло.</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рядок проведення голосування: Бюлетенем №1 (за формою, затвердженою у Додатку №1 до Протоколу засiдання Наглядової ради вiд 03.04.2020 р.),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РЕЗУЛЬТАТИ ГОЛОСУВ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ЗА"</w:t>
              <w:tab/>
              <w:t>- 239 139 (двiстi тридцять дев'ять тисяч сто тридцять дев'ять) голосiв, що складає 100 %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РОТИ"</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ТРИМАЛИСЬ"</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НЕ ПРИЙНЯЛО УЧАСТI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У ГОЛОСУВАННI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БЮЛЕТЕНЬ НЕДIЙСНИЙ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Рiшення прийняте. Пiдсумки голосування оголошено на рiчних Загальних Зборах акцiонерiв Товариства. Рiшення з цього питання приймається простою бiльшiстю голосiв акцiонерiв, якi зареєструвалися для участi у рiчних Загальних Зборах акцiонерiв Товариства та є голосуючими з цього питання. (Протокол тимчасової лiчильної комiсiї вiд 15.04.2020 р. про пiдсумки голосування на рiчних Загальних Зборах акцiонерiв Товариства з питання №1).</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ХВАЛИЛИ:</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1.1.</w:t>
              <w:tab/>
              <w:t xml:space="preserve">Обрати лiчильну комiсiю у складi: Головач Валентина Дмитрiвна.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1.2.</w:t>
              <w:tab/>
              <w:t>Припинити повноваження лiчильної комiсiї з моменту завершення Загальних Зборiв.</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ab/>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По другому питанню порядку денного 2. Про обрання робочих органiв, затвердження регламенту роботи Загальних Зборiв, виступив Голова Наглядової ради Товариства Соронович Є.Л., та запропонував: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2.1. Обрати робочi органи в складi: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 Соронович Євгенiй Львович - Голова Загальних Зборiв;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 Соронович Лев Iванович - Секретар Загальних Зборiв.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2.2. Затвердити наступний регламент роботи Загальних Зборiв:</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2.2.1. голосування на Загальних Зборах наступним чином: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 з питань порядку денного голосувати бюлетенем для голосування;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для доповiдей з питань порядку денного надавати до 10 хвилин;</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питання в уснiй формi, а також анонiмнi питання не розглядаютьс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для заяв, внесення пропозицiй, пояснень, довiдок - до 5 хвилин;</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для пiдрахунку Лiчильною комiсiєю результатiв голосування з питань порядку денного надавати до 20 хвилин.</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Порядок проведення голосування: Бюлетенем №2 (за формою, затвердженою у Додатку №1 до Протоколу засiдання Наглядової ради вiд 03.04.2020 р.),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РЕЗУЛЬТАТИ ГОЛОСУВ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ЗА"</w:t>
              <w:tab/>
              <w:t>- 239 139 (двiстi тридцять дев'ять тисяч сто тридцять дев'ять) голосiв, що складає 100 %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РОТИ"</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ТРИМАЛИСЬ"</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НЕ ПРИЙНЯЛО УЧАСТI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У ГОЛОСУВАННI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БЮЛЕТЕНЬ НЕДIЙСНИЙ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Рiшення прийняте. Пiдсумки голосування оголошено на рiчних Загальних Зборах акцiонерiв Товариства. Рiшення з цього питання приймається простою бiльшiстю голосiв акцiонерiв, якi зареєструвалися для участi у рiчних Загальних Зборах акцiонерiв Товариства та є голосуючими з цього питання. (Протокол лiчильної комiсiї №1 вiд 15.04.2020 р. про пiдсумки голосування на рiчних Загальних Зборах акцiонерiв Товариства з питання №2).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ХВАЛИЛИ:</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2.1. Обрати робочi органи в складi: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 Соронович Євгенiй Львович - Голова Загальних Зборiв;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 Соронович Лев Iванович - Секретар Загальних Зборiв.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2.2. Затвердити наступний регламент роботи Загальних Зборiв:</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2.2.1. голосування на Загальних Зборах наступним чином: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 з питань порядку денного голосувати бюлетенем для голосування;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для доповiдей з питань порядку денного надавати до 10 хвилин;</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питання в уснiй формi, а також анонiмнi питання не розглядаю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для заяв, внесення пропозицiй, пояснень, довiдок - до 5 хвилин;</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для пiдрахунку Лiчильною комiсiєю результатiв голосування з питань порядку денного надавати до 20 хвилин.</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Далi рiчнi Загальнi Збори акцiонерiв Товариства веде Голова рiчних Загальних Зборiв акцiонерiв Товариства Соронович Євгенiй Львович, який запропонував перейти до розгляду наступних питань порядку денного рiчних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 третьому питанню порядку денного 3. Про розгляд та затвердження звiту та висновкiв Наглядової ради Товариства за 2019 р. Прийняття рiшення за наслiдками розгляду звiту та висновкiв Наглядової ради Товариства за 2019 р.,  виступив Голова рiчних Загальних Зборiв акцiонерiв Товариства Соронович Є.Л., який ознайомив присутнiх зi звiтом та висновками Наглядової ради Товариства за 2019 рiк. Запропонував:</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3.1.Затвердити звiт та висновки Наглядової ради Товариства за 2019 р.</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3.2.Роботу Наглядової ради Товариства признати задовiльною.</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Iнших пропозицiй не надiйшло.</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рядок проведення голосування: Бюлетенем №3 (за формою, затвердженою у Додатку №1 до Протоколу засiдання Наглядової ради вiд 03.04.2020 р.),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РЕЗУЛЬТАТИ ГОЛОСУВ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ЗА"</w:t>
              <w:tab/>
              <w:t>- 239 139 (двiстi тридцять дев'ять тисяч сто тридцять дев'ять) голосiв, що складає 100 %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РОТИ"</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ТРИМАЛИСЬ"</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НЕ ПРИЙНЯЛО УЧАСТI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У ГОЛОСУВАННI</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БЮЛЕТЕНЬ НЕДIЙСНИЙ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Рiшення прийняте. Пiдсумки голосування оголошено на рiчних Загальних Зборах акцiонерiв Товариства. Рiшення з цього питання приймається простою бiльшiстю голосiв акцiонерiв, якi зареєструвалися для участi у рiчних Загальних Зборах акцiонерiв Товариства та є голосуючими з цього питання. (Протокол лiчильної комiсiї №2 вiд 15.04.2020 р. про пiдсумки голосування на рiчних Загальних Зборах акцiонерiв Товариства з питання №3).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ХВАЛИЛИ:</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3.1. Затвердити звiт та висновки Наглядової ради Товариства за 2019 р.</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3.2. Роботу Наглядової ради Товариства признати задовiльною.</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 четвертому питанню порядку денного 4. Про розгляд та затвердження звiту та висновкiв Ревiзора Товариства за 2019 р. Прийняття рiшення за наслiдками розгляду звiту та висновкiв Ревiзора Товариства за 2019 р., виступив Голова рiчних Загальних Зборiв акцiонерiв Товариства Соронович Є.Л., який ознайомив присутнiх зi звiтом та висновками Ревiзора Товариства за 2019 рiк. Запропонував:</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4.1. Затвердити звiт та висновки Ревiзора Товариства за 2019 р.</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4.2. Роботу Ревiзора признати задовiльною.</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Iнших пропозицiй не надiйшло.</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рядок проведення голосування: Бюлетенем №4 (за формою, затвердженою у Додатку №1 до Протоколу засiдання Наглядової ради вiд 03.04.2020 р.),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РЕЗУЛЬТАТИ ГОЛОСУВ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ЗА"</w:t>
              <w:tab/>
              <w:t>- 239 139 (двiстi тридцять дев'ять тисяч сто тридцять дев'ять) голосiв, що складає 100 %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ПРОТИ"</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УТРИМАЛИСЬ"</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НЕ ПРИЙНЯЛО УЧАСТI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У ГОЛОСУВАННI</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БЮЛЕТЕНЬ НЕДIЙСНИЙ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Рiшення прийняте. Пiдсумки голосування оголошено на рiчних Загальних Зборах акцiонерiв Товариства. Рiшення з цього питання приймається простою бiльшiстю голосiв акцiонерiв, якi зареєструвалися для участi у рiчних Загальних Зборах акцiонерiв Товариства та є голосуючими з цього питання. (Протокол лiчильної комiсiї №3 вiд 15.04.2020 р. про пiдсумки голосування на рiчних Загальних Зборах акцiонерiв Товариства з питання №4).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ХВАЛИЛИ:</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4.1. Затвердити звiт та висновки Ревiзора Товариства за 2019 р.</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4.2. Роботу Ревiзора признати задовiльною.</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 п'ятому питанню порядку денного 5. Про затвердження рiчного звiту Товариства за 2019 р., виступив Голова рiчних Загальних Зборiв акцiонерiв Товариства Соронович Є.Л., який ознайомив присутнiх з рiчними результатами дiяльностi, фiнансової звiтностi та балансу Товариства за 2019 рiк та запропонував акцiонерам:</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5.1. Рiчний звiт Товариства за 2019 р. затвердити.</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Iнших пропозицiй не надiйшло.</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рядок проведення голосування: Бюлетенем №5 (за формою, затвердженою у Додатку №1 до Протоколу засiдання Наглядової ради вiд 03.04.2020 р.),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РЕЗУЛЬТАТИ ГОЛОСУВ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ЗА"</w:t>
              <w:tab/>
              <w:t>- 239 139 (двiстi тридцять дев'ять тисяч сто тридцять дев'ять) голосiв, що складає 100 %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ПРОТИ"</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УТРИМАЛИСЬ"</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НЕ ПРИЙНЯЛО УЧАСТI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У ГОЛОСУВАННI</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БЮЛЕТЕНЬ НЕДIЙСНИЙ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Рiшення прийняте. Пiдсумки голосування оголошено на рiчних Загальних Зборах акцiонерiв Товариства. Рiшення з цього питання приймається простою бiльшiстю голосiв акцiонерiв, якi зареєструвалися для участi у рiчних Загальних Зборах акцiонерiв Товариства та є голосуючими з цього питання. (Протокол лiчильної комiсiї №4 вiд 15.04.2020 р. про пiдсумки голосування на рiчних Загальних Зборах акцiонерiв Товариства з питання №5).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ХВАЛИЛИ:</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5.1. Рiчний звiт Товариства за 2019 р. затвердити.</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 шостому питанню порядку денного 6. Про розподiл прибутку i збиткiв Товариства з урахуванням вимог, передбачених законом за пiдсумками роботи у 2019 р., виступив Голова рiчних Загальних Зборiв акцiонерiв Товариства Соронович Є.Л., який запропонував:</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6.1. Збиток, отриманий Товариством у 2019 р. в розмiрi 204 249 гривень 83 копiйки затвердити та покрити за рахунок прибуткiв наступних перiодiв. Дивiденди за пiдсумками роботи Товариства у 2019 р. не нараховувати та не сплачувати.</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Iнших пропозицiй не надiйшло.</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рядок проведення голосування: Бюлетенем №6 (за формою, затвердженою у Додатку №1 до Протоколу засiдання Наглядової ради вiд 03.04.2020 р.),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РЕЗУЛЬТАТИ ГОЛОСУВ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ЗА"</w:t>
              <w:tab/>
              <w:t>- 239 139 (двiстi тридцять дев'ять тисяч сто тридцять дев'ять) голосiв, що складає 100 %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РОТИ"</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ТРИМАЛИСЬ"</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НЕ ПРИЙНЯЛО УЧАСТI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У ГОЛОСУВАННI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БЮЛЕТЕНЬ НЕДIЙСНИЙ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Рiшення прийняте. Пiдсумки голосування оголошено на рiчних Загальних Зборах акцiонерiв Товариства. Рiшення з цього питання приймається простою бiльшiстю голосiв акцiонерiв, якi зареєструвалися для участi у рiчних Загальних Зборах акцiонерiв Товариства та є голосуючими з цього питання. (Протокол лiчильної комiсiї №5 вiд 15.04.2020 р. про пiдсумки голосування на рiчних Загальних Зборах акцiонерiв Товариства з питання №6).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ХВАЛИЛИ:</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6.1. Збиток, отриманий Товариством у 2019 р. в розмiрi 204 249 гривень 83 копiйки затвердити та покрити за рахунок прибуткiв наступних перiодiв. Дивiденди за пiдсумками роботи Товариства у 2019 р. не нараховувати та не сплачувати.</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По шостому питанню порядку денного 6. Про розгляд та затвердження звiту Директора за 2019 р. Прийняття рiшення за наслiдками розгляду звiту Директора  за 2019 р., виступив Голова рiчних Загальних Зборiв акцiонерiв Товариства Соронович Є.Л., який ознайомив присутнiх зi звiтом Директора Товариства за 2019 рiк, охарактеризував фiнансовий стан справ, який склався в Товариствi. Запропонував: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6.1. Затвердити звiт Директора Товариства за 2019 р.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6.2. Роботу Директора визнати задовiльною.</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Iнших пропозицiй не надiйшло.</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рядок проведення голосування: Бюлетенем № 6 (за формою, затвердженою у Додатку №1 до Протоколу засiдання Наглядової ради вiд 03.04.2020 р.),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РЕЗУЛЬТАТИ ГОЛОСУВ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ЗА"</w:t>
              <w:tab/>
              <w:t>- 239 139 (двiстi тридцять дев'ять тисяч сто тридцять дев'ять) голосiв, що складає 100 %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РОТИ"</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ТРИМАЛИСЬ"</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НЕ ПРИЙНЯЛО УЧАСТI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У ГОЛОСУВАННI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БЮЛЕТЕНЬ НЕДIЙСНИЙ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Рiшення прийняте. Пiдсумки голосування оголошено на рiчних Загальних Зборах акцiонерiв Товариства. Рiшення з цього питання приймається простою бiльшiстю голосiв акцiонерiв, якi зареєструвалися для участi у рiчних Загальних Зборах акцiонерiв Товариства та є голосуючими з цього питання. (Протокол лiчильної комiсiї №6 вiд 15.04.2020 р. про пiдсумки голосування на рiчних Загальних Зборах акцiонерiв Товариства з питання №6).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ХВАЛИЛИ:</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6.1. Затвердити звiт Директора Товариства за 2019 р.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6.2. Роботу Директора визнати задовiльною.</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 сьомому питанню порядку денного 7. Припинення повноважень членiв Наглядової ради, виступив Голова рiчних Загальних Зборiв акцiонерiв Товариства Соронович Є.Л., який запропонував:</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7.1. Припинити повноваження членiв Наглядової ради Товариства: Сороновича Євгенiя Львовича, Сичова Олександра Григоровича.</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Iнших пропозицiй не надiйшло.</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рядок проведення голосування: Бюлетенем №7 (за формою, затвердженою у Додатку №1 до Протоколу засiдання Наглядової ради вiд 03.04.2020 р.),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РЕЗУЛЬТАТИ ГОЛОСУВ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ЗА"</w:t>
              <w:tab/>
              <w:t>- 239 139 (двiстi тридцять дев'ять тисяч сто тридцять дев'ять) голосiв, що складає 100 %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ПРОТИ"</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УТРИМАЛИСЬ"</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НЕ ПРИЙНЯЛО УЧАСТI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У ГОЛОСУВАННI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БЮЛЕТЕНЬ НЕДIЙСНИЙ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Рiшення прийняте. Пiдсумки голосування оголошено на рiчних Загальних Зборах акцiонерiв Товариства. Рiшення з цього питання приймається простою бiльшiстю голосiв акцiонерiв, якi зареєструвалися для участi у рiчних Загальних Зборах акцiонерiв Товариства та є голосуючими з цього питання. (Протокол Лiчильної комiсiї №7 вiд 15.04.2020 р. про пiдсумки голосування на рiчних Загальних Зборах акцiонерiв Товариства з питання №7).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ХВАЛИЛИ:</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7.1. Припинити повноваження членiв Наглядової ради Товариства: Сороновича Євгенiя Львовича, Сичова Олександра Григоровича.</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По восьмому питанню порядку денного 8. Обрання членiв Наглядової ради, виступив Голова рiчних Загальних Зборiв акцiонерiв Товариства Соронович Є.Л., який роз'яснив присутнiм учасникам, що згiдно п.13.4. Статуту Товариства, обрання членiв Наглядової ради Товариства в Товариствi здiйснюється шляхом кумулятивного голосування. Кумулятивним голосуванням є голосування пiд час обрання осiб до складу органiв товариства, коли загальна кiлькiсть голосiв акцiонера помножується на кiлькiсть членiв органу товариства, що обираються, а акцiонер має право вiддати всi пiдрахованi таким чином голоси за одного кандидата або розподiлити їх мiж кiлькома кандидатами.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Таким чином, пропозицiя: обрати членами Наглядової ради Товариства з числа запропонованих кандидатiв (пропозицiї внесенi кандидатами особисто та акцiонером Товариства Сороновичем Левом Iвановичем згiдно ст.38 ЗУ "Про акцiонернi товариства"), яких згiдно рiшення Наглядової Ради (Протокол засiдання Наглядової ради Товариства вiд 10 квiтня 2020 р.), було включено до бюлетеня для кумулятивного голосування (бюлетень для кумулятивного голосування за формою, затвердженою у Додатку №1 до Протоколу засiдання Наглядової ради вiд 10 квiтня 2020 р.):</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1) Соронович Євгенiй Львович;</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2) Сичов Олександр Григорович.</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Порядок проведення голосування: Бюлетенем для кумулятивного голосування № 8 (за формою, затвердженою Протоколом засiдання Наглядової ради вiд 10.04.2020 р.).</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РЕЗУЛЬТАТИ КУМУЛЯТИВНОГО ГОЛОСУВАННЯ: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За кандидатуру Соронович Євгенiй Львович:</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239 139 (двiстi тридцять дев'ять тисяч сто тридцять дев'ять) голосiв, що складає 50 %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За кандидатуру Сичов Олександр Григорович: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239 139 (двiстi тридцять дев'ять тисяч сто тридцять дев'ять) голосiв, що складає 50 %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НЕ ПРИЙНЯЛО УЧАСТI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У ГОЛОСУВАННI </w:t>
              <w:tab/>
              <w:t xml:space="preserve">- 0 (нуль) голосiв, що складає 0% голосiв акцiонерiв, що приймають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БЮЛЕТЕНЬ НЕДIЙСНИЙ   </w:t>
              <w:tab/>
              <w:t xml:space="preserve">- 0 (нуль) голосiв, що складає 0% голосiв акцiонерiв, що приймають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ХВАЛИЛИ:</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Обрати членами Наглядової ради Товариства наступних осiб:</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1) Соронович Євгенiй Львович;</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2) Сичов Олександр Григорович.</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Рiшення прийняте. Пiдсумки голосування оголошено на рiчних Загальних Зборах акцiонерiв Товариства. Обраними вважаються тi кандидати, якi набрали найбiльшу кiлькiсть голосiв акцiонерiв порiвняно з iншими кандидатами. (Протокол Лiчильної комiсiї № 8 вiд 15.04.2020 р. про пiдсумки кумулятивного голосування на рiчних Загальних Зборах акцiонерiв Товариства з питання № 8).</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 дев'ятому питанню порядку денного 9. Затвердження  умов цивiльно-правових договорiв, що укладатимуться з членами  Наглядової  ради Товариства, встановлення розмiру їх винагороди, обрання особи, яка уповноважується на пiдписання таких договорiв з членами Наглядової ради Товариства, виступив Голова рiчних Загальних Зборiв акцiонерiв Товариства Соронович Є.Л., який запропонував:</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9.1. Встановити, що члени Наглядової ради Товариства здiйснюють свої повноваження безоплатно.</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9.2. Затвердити умови цивiльно-правових договорiв у запропонованiй редакцiї, що укладатимуться з членами Наглядової ради Товариства.</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9.3. Доручити Директору Товариства укласти та пiдписати вiд iменi Товариства з обраними членами Наглядової ради Товариства цивiльно-правовi договори.</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Порядок проведення голосування: Бюлетенем №9 (за формою, затвердженою у Додатку №1 до Протоколу засiдання Наглядової ради вiд 03.04.2020 р.), за принципом: "одна акцiя - один голос".</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ЗА"</w:t>
              <w:tab/>
              <w:t>- 239 139 (двiстi тридцять дев'ять тисяч сто тридцять дев'ять) голосiв, що складає 100 %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РОТИ"</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УТРИМАЛИСЬ"</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НЕ ПРИЙНЯЛО УЧАСТI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У ГОЛОСУВАННI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БЮЛЕТЕНЬ НЕДIЙСНИЙ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Рiшення прийняте. Пiдсумки голосування оголошено на рiчних Загальних Зборах акцiонерiв Товариства. Рiшення з цього питання приймається простою бiльшiстю голосiв акцiонерiв, якi зареєструвалися для участi у рiчних Загальних Зборах акцiонерiв Товариства та є голосуючими з цього питання. (Протокол лiчильної комiсiї №9 вiд 15.04.2020 р. про пiдсумки голосування на рiчних Загальних Зборах акцiонерiв Товариства з питання №9).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ХВАЛИЛИ:</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9.1. Встановити, що члени Наглядової ради Товариства здiйснюють свої повноваження безоплатно.</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9.2. Затвердити умови цивiльно-правових договорiв у запропонованiй редакцiї, що укладатимуться з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9.3. Доручити Директору Товариства укласти та пiдписати вiд iменi Товариства з обраними членами Наглядової ради Товариства цивiльно-правовi договори.</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 десятому питанню порядку денного 10.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 виступив Голова рiчних Загальних Зборiв акцiонерiв Товариства Соронович Є.Л., який доповiв присутнiм, що згiдно ст. 70 ЗУ "Про акцiонернi товариства" питання про вчинення Товариством значного правочину, якщо ринкова вартiсть майна або послуг, що є його предметом, перевищує 25% вартостi активiв за даними останньої рiчної фiнансової звiтностi Товариства, повинно виноситися на розгляд Загальних Зборiв акцiонерiв Товариства. У Товариства виникає необхiднiсть перiодичного укладення договорiв, контрактiв та iнших правочинiв, додаткових угод та iнших додаткiв до договорiв, контрактiв та iнших правочинiв з постачальниками сировини та споживачами продукцiї у ходi поточної господарської дiяльностi, обсяги (вартiсть) яких неможливо визначити заздалегiдь на дату  проведення рiчних Загальних Зборiв акцiонерiв Товариства, а тому iснує необхiднiсть прийняття рiчними Загальними Зборами акцiонерiв Товариства вiдповiдного рiшення, а саме:</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10.1.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Товариства), якi можуть вчинятися протягом одного року з дати проведення Загальних Зборiв.</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Характер правочинiв: придбання та/або вiдчуже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Гранична сукупна вартiсть правочинiв складає: 60 000 000 гривень.</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10.2. Уповноважити Директора Товариства, або особу, що тимчасово виконує його обов'язки, або Головного бухгалтера Товариства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Iнших пропозицiй не надiйшло.</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орядок проведення голосування: Бюлетенем №10 (за формою, затвердженою у Додатку №1 до Протоколу засiдання Наглядової ради вiд 03.04.2020 р.),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РЕЗУЛЬТАТИ ГОЛОСУВ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ЗА"</w:t>
              <w:tab/>
              <w:t>- 239 139 (двiстi тридцять дев'ять тисяч сто тридцять дев'ять) голосiв, що складає 100 %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ПРОТИ"</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УТРИМАЛИСЬ"</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НЕ ПРИЙНЯЛО УЧАСТI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У ГОЛОСУВАННI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БЮЛЕТЕНЬ НЕДIЙСНИЙ   </w:t>
              <w:tab/>
              <w:t>- 0 (нуль) голосiв, що складає 0% голосiв акцiонерiв, що приймають участь у рiчних Загальних Зборах акцiонерiв Товариства та є голосуючими з цього питання</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Рiшення прийняте. Пiдсумки голосування оголошено на рiчних Загальних Зборах акцiонерiв Товариства. Рiшення з цього питання приймається простою бiльшiстю голосiв акцiонерiв, якi зареєструвалися для участi у рiчних Загальних Зборах акцiонерiв Товариства та є голосуючими з цього питання. (Протокол лiчильної комiсiї №10 вiд 15.04.2020 р. про пiдсумки голосування на рiчних Загальних Зборах акцiонерiв Товариства з питання №10).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УХВАЛИЛИ:</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10.1.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Товариства), якi можуть вчинятися протягом одного року з дати проведення Загальних Зборiв.</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Характер правочинiв: придбання та/або вiдчуже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Гранична сукупна вартiсть правочинiв складає: 60 000 000 гривень.</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10.2. Уповноважити Директора Товариства, або особу, що тимчасово виконує його обов'язки, або Головного бухгалтера Товариства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 xml:space="preserve">Всi питання порядку денного рiчних Загальних Зборiв акцiонерiв Товариства вичерпано.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Зауважень щодо ведення рiчних Загальних зборiв акцiонерiв Товариства та питань вiд акцiонерiв не надiйшло, Голова рiчних Загальних зборiв акцiонерiв Товариства Соронович Євгенiй Львович закрив рiчнi Загальнi Збори акцiонерiв Товариства.</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На пiдставi рiшення, прийнятого 15.04.2020 р. рiчними Загальними зборами акцiонерiв Товариства, повноваження обраної лiчильної комiсiї припиненi з моменту завершення рiчних Загальних зборiв акцiонерiв Товариства, скликаних на 15.04.2020 р.</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tc>
      </w:tr>
    </w:tbl>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rPr/>
      </w:pPr>
      <w:r>
        <w:rPr>
          <w:rFonts w:cs="Times New Roman CYR" w:ascii="Times New Roman CYR" w:hAnsi="Times New Roman CYR"/>
          <w:b/>
          <w:bCs/>
          <w:sz w:val="24"/>
          <w:szCs w:val="24"/>
          <w:lang w:val="uk-UA" w:eastAsia="en-US"/>
        </w:rPr>
        <w:t>Який орган здійснював реєстрацію акціонерів для учас</w:t>
      </w:r>
      <w:r>
        <w:rPr/>
        <w:t>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н</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b/>
          <w:bCs/>
          <w:sz w:val="24"/>
          <w:szCs w:val="24"/>
          <w:lang w:val="uk-UA" w:eastAsia="en-US"/>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н</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b/>
          <w:bCs/>
          <w:sz w:val="24"/>
          <w:szCs w:val="24"/>
          <w:lang w:val="uk-UA" w:eastAsia="en-US"/>
        </w:rPr>
        <w:t>Які основні причин</w:t>
      </w:r>
      <w:r>
        <w:rPr/>
        <w:t>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озачерговi збори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ипадкiв непроведення загальних зборiв акцiонерiв у разi їх скликання у звiтному роцi не було.</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озачерговi збори у звiтному роцi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uk-UA" w:eastAsia="en-US"/>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Голова Наглядової ради - Соронович Євгенiй Льв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 xml:space="preserve">До повноважень посадової особи як голови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Скликає та органiзовує засiдання Наглядової ради для забезпечення роботи Товариства, звiтує перед акцiонерами щодо роботи Наглядової ради протягом перiоду.  Повноваження та обов'язки визначенi Статутом, Положенням про Наглядову раду. Обов'язками голови Ради є координацiя дiяльностi для належного виконання Радою своїх функцiй.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Член Наглядової ради - Сичов Олександр Григор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Повноваження та обов'язки визначенi Статутом, Положенням про Наглядову раду.  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Обов'язками члена ради є брати участь у засiданнях Наглядової ради для забезпечення прийняття радою рiшень, що стосуються дiяльностi Товариства</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сiдання Наглядової ради проводилися в мiру необхiдностi, але не рiдше нiж один раз на квартал.</w:t>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В 2020 роцi Наглядовою радою були проведенi засiдання на яких розглядалися наступнi питання:</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w:t>
              <w:tab/>
              <w:t>прийняття рiшень про проведення рiчних Загальних зборiв акцiонерiв Товариства;</w:t>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w:t>
              <w:tab/>
              <w:t>вирiшення органiзацiйних питань, пов'язаних з пiдготовкою та проведенням Загальних зборiв акцiонерiв (затвердження порядку денного, затвердження тексту повiдомлення про проведення Загальних зборiв акцiонерiв, про призначення реєстрацiйної комiсiї, про  затвердження проектiв рiшень з питань порядку денного, про затвердження  форми та тексту  бюлетенiв для голосування та iнше);</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 </w:t>
              <w:tab/>
              <w:t>про обрання аудитора (аудиторської фiрми) Товариств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w:t>
              <w:tab/>
              <w:t>про затвердження рекомендацiй рiчним Загальним Зборам акцiонерiв Товариства за результатами розгляду висновку аудиторської фiрми Товариства;</w:t>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 xml:space="preserve">- </w:t>
              <w:tab/>
              <w:t>про затвердження Рiчної iнформацiї Товариства вiдповiдно до вимог ч.3 ст.40 ЗУ "Про цiннi папери та фондовий ринок" за результатами 2019 р.;</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про затвердження кандидатiв до складу членiв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про обрання на посаду Голов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b/>
          <w:bCs/>
          <w:sz w:val="24"/>
          <w:szCs w:val="24"/>
          <w:lang w:val="uk-UA" w:eastAsia="en-US"/>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Комiтети не створен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Комiтети не створе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н</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Робота наглядової ради у 2019 р. загальними зборами акцiонерiв 15.04.2020 р. визнано задовiльною</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ше (зазначити)</w:t>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особи, яким суд заборонив займатися певним видом дiяльностi, та особи, якi мають непогашену судимiсть за злочини проти власностi, службовi чи господарськi злочини, не можуть бути посадовими особами органi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н</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b/>
          <w:bCs/>
          <w:sz w:val="24"/>
          <w:szCs w:val="24"/>
          <w:lang w:val="uk-UA" w:eastAsia="en-US"/>
        </w:rPr>
        <w:t>Як визначається р</w:t>
      </w:r>
      <w:r>
        <w:rPr/>
        <w:t>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н</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иконавчим органом емiтента є Директор - Соронович Лев Iван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Здiйснює управлiння  поточною дiяльнiстю Товариства та органiзовує виконання рiшень Загальних Зборiв акцiонерiв та Наглядової ради Товариства згiдно повноважень, що визначенi Статутом та Положенням про Директора Товариств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До компетенцiї Директора, зокрема, належить: </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1) Затвердження поточних планiв дiяльностi Товариства та заходiв для їх виконання;</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 Розробка штатного розпису та фонду оплати працi Товариств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 Затвердження правил внутрiшнього трудового розпорядку та iнших внутрiшнiх документiв Товариств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4) Прийняття рiшення про консервацiю (розконсервацiю) основних засобiв Товариств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5) Органiзацiя ведення бухгалтерського облiку та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6) Прийняття рiшень про проведення ревiзiй фiнансово-господарськ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7) Вжиття заходiв щодо забезпечення захисту iнформацiї, що становить комерцiйну таємницю;</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8) Визначення органiзацiйної структури Товариства; </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9) Розробка Положення  про порядок нарахування та виплати дивiдендiв;</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10) Дiї вiд iменi Товариства без довiреностi, в тому числi представлення iнтересiв Товариства, вчинення правочинiв вiд iменi Товариства, з урахуванням обмежень, встановлених Статутом та чинним законодавством;</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1) Видача наказiв та розпоряджень, обов'язкових для виконання всiма працiвниками Товариств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12) Прийняття рiшень з питань, пов'язаних з управлiнням поточн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3) Видача наказiв та розпоряджень, надання вказiвок, якi є обов'язковими до виконання всiма пiдроздiлами та штатними працiвниками Товариств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14) Вирiшення iнших питань, вiднесених до його компетенцiї Статутом та цим Положенням.</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4.6. Права та обов'язки Директора визначаються чинним законодавством України, Законом України "Про акцiонернi товариства", Статутом Товариства, Положенням, а також Контрактом (у випадку його укладення). </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Органiзацiйною формою роботи Директора є надання вказiвок, розпоряджень та видання наказiв, проведення  нарад, якi  скликаються Директором у разi необхiдностi.</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У 2020 р. обсяг доходiв Товариства скоротився удвiчi, внаслiдок чого  дiяльнiсть залишилась збитковою.</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гальними зборами акцiонерiв 15.04.2020 р. роботу Директора в 2019 роцi визнано задовiльною.</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Примітки</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д/н </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д/н </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lang w:val="uk-UA" w:eastAsia="en-US"/>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lang w:val="uk-UA" w:eastAsia="en-US"/>
        </w:rPr>
        <w:t xml:space="preserve">Кількість членів ревізійної комісії </w:t>
      </w:r>
      <w:r>
        <w:rPr>
          <w:rFonts w:cs="Times New Roman CYR" w:ascii="Times New Roman CYR" w:hAnsi="Times New Roman CYR"/>
          <w:sz w:val="24"/>
          <w:szCs w:val="24"/>
          <w:u w:val="single"/>
          <w:lang w:val="uk-UA" w:eastAsia="en-US"/>
        </w:rPr>
        <w:t>1</w:t>
      </w:r>
      <w:r>
        <w:rPr>
          <w:rFonts w:cs="Times New Roman CYR" w:ascii="Times New Roman CYR" w:hAnsi="Times New Roman CYR"/>
          <w:b/>
          <w:bCs/>
          <w:sz w:val="24"/>
          <w:szCs w:val="24"/>
          <w:lang w:val="uk-UA" w:eastAsia="en-US"/>
        </w:rPr>
        <w:t xml:space="preserve"> осіб.</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lang w:val="uk-UA" w:eastAsia="en-US"/>
        </w:rPr>
        <w:t>1</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b/>
          <w:bCs/>
          <w:sz w:val="24"/>
          <w:szCs w:val="24"/>
          <w:lang w:val="uk-UA" w:eastAsia="en-US"/>
        </w:rPr>
        <w:t xml:space="preserve">Відповідно до статуту вашого акціонерного товариства, до компетенції якого з органів (загальних зборів акціонерів, наглядової ради чи </w:t>
      </w:r>
      <w:r>
        <w:rPr/>
        <w:t>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lang w:val="uk-UA" w:eastAsia="en-US"/>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lang w:val="uk-UA" w:eastAsia="en-US"/>
        </w:rPr>
        <w:t>так</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lang w:val="uk-UA" w:eastAsia="en-US"/>
        </w:rPr>
        <w:t>так</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Статут</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b/>
          <w:bCs/>
          <w:sz w:val="24"/>
          <w:szCs w:val="24"/>
          <w:lang w:val="uk-UA" w:eastAsia="en-US"/>
        </w:rPr>
        <w:t>Як акціонери можуть отримати інформацію про діяльність вашого акціонерного то</w:t>
      </w:r>
      <w:r>
        <w:rPr/>
        <w:t>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lang w:val="uk-UA" w:eastAsia="en-US"/>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lang w:val="uk-UA" w:eastAsia="en-US"/>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lang w:val="uk-UA" w:eastAsia="en-US"/>
        </w:rPr>
        <w:t>ні</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н</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pPr>
      <w:r>
        <w:rPr>
          <w:rFonts w:cs="Times New Roman CYR" w:ascii="Times New Roman CYR" w:hAnsi="Times New Roman CYR"/>
          <w:b/>
          <w:bCs/>
          <w:sz w:val="24"/>
          <w:szCs w:val="24"/>
          <w:lang w:val="uk-UA" w:eastAsia="en-US"/>
        </w:rPr>
        <w:t>З ініціативи якого органу ревізійна комісія (ревізор) проводи</w:t>
      </w:r>
      <w:r>
        <w:rPr/>
        <w:t>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lang w:val="uk-UA" w:eastAsia="en-US"/>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н</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w:t>
            </w:r>
            <w:r>
              <w:rPr>
                <w:rFonts w:eastAsia="Times New Roman CYR" w:cs="Times New Roman CYR" w:ascii="Times New Roman CYR" w:hAnsi="Times New Roman CYR"/>
                <w:b/>
                <w:bCs/>
                <w:sz w:val="24"/>
                <w:szCs w:val="24"/>
                <w:lang w:val="uk-UA" w:eastAsia="en-US"/>
              </w:rPr>
              <w:t xml:space="preserve"> </w:t>
            </w:r>
            <w:r>
              <w:rPr>
                <w:rFonts w:cs="Times New Roman CYR" w:ascii="Times New Roman CYR" w:hAnsi="Times New Roman CYR"/>
                <w:b/>
                <w:bCs/>
                <w:sz w:val="24"/>
                <w:szCs w:val="24"/>
                <w:lang w:val="uk-UA" w:eastAsia="en-US"/>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uk-UA" w:eastAsia="en-U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uk-UA" w:eastAsia="en-U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Соронович Лев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50111579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75,6477</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14 8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75 66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lang w:val="uk-UA" w:eastAsia="en-US"/>
              </w:rPr>
              <w:t xml:space="preserve">Вiдповiдно до Прикiнцевих положень Закону України "Про депозитарну систему України" вiд 06.12.2012 р. № 5178-VI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1.10.2013</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н</w:t>
            </w:r>
          </w:p>
        </w:tc>
      </w:tr>
    </w:tbl>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8) порядок призначення та звільнення посадових осіб емі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Наглядова рада та Ревiзор обирається та звiльняється загальними зборами акцiонерiв товариства. Директор призначається та звiльняється Наглядовою радою товариства. Будь-яких винагород та компенсацiй при звiльненнi посадових осiб емiтента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9) повноваження посадових осіб емі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Повноваж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3. Прийняття рiшення про проведення рiчних або позачергових Загальних зборiв вiдповiдно до Статуту Товариства та у випадках, встановлених законом;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4.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7. Затвердження ринкової вартостi майна у випадках, передбач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8. Обрання та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9.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10.Затвердження умов контракту, який укладатиметься з Директором Товариства, встановлення розмiру його винагороди (у разi прийняття рiшення про укладення контракту з Директором);</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11.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12.Обрання реєстрацiйної комiсiї, за винятко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13.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14.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15.Визначення дати складення перелiку акцiонерiв, якi мають бути повiдомленi про проведення Загальних зборiв вiдповiдно до закону та мають право на участь у Загальних зборах вiдповiдно до закону;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16.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17.Вирiшення питань, вiднесених до компетенцiї Наглядової ради законом,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18.Прийняття рiшення про вчинення значних правочинiв у випадках, передбачених законом;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19.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20.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21.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22.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закону;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3.Формування тимчасової лiчильної комiсiї, за винятком випадкiв, встановлених законом;</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24. Вирiшення iнших питань, що належать до виключної компетенцiї Наглядової ради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 Затвердження поточних планiв дiяльностi Товариства та заходiв для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2. Розробка штатного розпису та фонду оплати працi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3. Затвердження правил внутрiшнього трудового розпорядку та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 Прийняття рiшення про консервацiю (розконсервацiю)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5. Органiзацiя ведення бухгалтерського облiку та звiтностi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6. Прийняття рiшень про проведення ревiзiй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7. Вжиття заходiв щодо забезпечення захисту iнформацiї, що становить комерцiйну таємницю;</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8. Визначення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9. Розробка Положення  про порядок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0. Дiї вiд iменi Товариства без довiреностi, в тому числi представлення iнтересiв Товариства, вчинення правочинiв вiд iменi Товариства, з урахуванням обмежень, встановлених Статутом та чинним законодавством;</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11. Видача наказiв та розпоряджень, обов'язкових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2. Прийняття рiшень з питань, пов'язаних з управлiнням поточною дiяльнiстю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13. Видача наказiв та розпоряджень, надання вказiвок, якi є обов'язковими до виконання всiма пiдроздiлами та штатними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4. Вирiшення iнших питань, вiднесених до його компетенцiї Статутом та Положенням про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овноваження Ревiзор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 Здiйснення контролю за фiнансово-господарською дiяльнiстю Директора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2. Пiдготовка та доведення до вiдома Наглядової ради Товариства результатiв перевiрок фiнансово-господарської дiяльностi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3. Складання та подання на розгляд та затвердження Загальних зборiв акцiонерiв Товариства висновку з аналiзом та коментарем рiчних звiтiв та баланс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 Скликання позачергових Загальних зборiв акцiонерiв у разi виникнення загрози суттєвим iнтересам Товариства або виявлення зловживань щодо майна Товариства, вчинених його посадовими особам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5. Вирiшення iнших питань, вiднесених до його компетенцiї чинним законодавством, Статутом, Положенням про Ревiзора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6. Ревiзор вправi залучати до своєї роботи незалежних експертiв та аудиторськi органiзацiї.</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7. Ревiзор здiйснює перевiрку фiнансово-господарської дiяльностi Товариства за дорученням Загальних зборiв акцiонерiв, Наглядової ради Товариства, з власної iнiцiативи, на вимогу акцiонерiв, якi володiють у сукупностi бiльш, як 10% (десять вiдсоткiв) голосiв вiд Статутного капiталу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8. По результатам дiяльностi (засiдання) Ревiзора, останнiй складає протокол.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тверджено до випуску рiшенням  Наглядової ради Товариства вiд 07 квiтня 2021 року.</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иректор</w:t>
        <w:tab/>
        <w:tab/>
        <w:tab/>
        <w:tab/>
        <w:tab/>
        <w:t xml:space="preserve">               Соронович Л.I.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Акцiонерам,</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рАТ "ЖИТЛОКОМУНПОСТАЧТОРГ"</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Нацiональної комiсiї з цiнних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eastAsia="Times New Roman CYR" w:cs="Times New Roman CYR" w:ascii="Times New Roman CYR" w:hAnsi="Times New Roman CYR"/>
          <w:sz w:val="24"/>
          <w:szCs w:val="24"/>
          <w:lang w:val="uk-UA" w:eastAsia="en-US"/>
        </w:rPr>
        <w:t xml:space="preserve"> </w:t>
      </w:r>
      <w:r>
        <w:rPr>
          <w:rFonts w:cs="Times New Roman CYR" w:ascii="Times New Roman CYR" w:hAnsi="Times New Roman CYR"/>
          <w:sz w:val="24"/>
          <w:szCs w:val="24"/>
          <w:lang w:val="uk-UA" w:eastAsia="en-US"/>
        </w:rPr>
        <w:t>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ЗВIТ НЕЗАЛЕЖНОГО АУДИТОРА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щодо iнформацiї, наведеної вiдповiдно до вимог пунктiв 5-9 частини 3 статтi 40-1  Закону України "Про цiннi папери та фондовий ринок"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ПРИВАТНОГО АКЦIОНЕРНОГО ТОВАРИСТВА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ЖИТЛОКОМУНПОСТАЧТОРГ" (надалi - Замовник)</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 перiод з 1 сiчня 2020 року по 31 грудня 2020 року</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Чернiгiв - 2021</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ОСНОВНI ВIДОМОСТI ПРО ЗАМОВНИК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овне найменування</w:t>
        <w:tab/>
        <w:t>Приватне акцiонерне товариство "Житлокомунпостачторг"</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Код за Єдиним державним реєстром пiдприємств та органiзацiй України</w:t>
        <w:tab/>
        <w:t>03336396</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Мiсцезнаходження</w:t>
        <w:tab/>
        <w:t>вул. Гонча, буд. 59, м. Чернiгiв, 14000</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ата державної реєстрацiї</w:t>
        <w:tab/>
        <w:t>Виконавчий комiтет Чернiгiвської мiської ради Чернiгiвської областi, 12.01.1996</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СТУПНИЙ ПАРАГРАФ</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Звiт складено за результатами виконання завдання Приватним пiдприємством "Аудиторська фiрма Лотос" (номер реєстрацiї у Реєстрi аудиторiв та суб'єктiв аудиторської дiяльностi - №4785), на пiдставi договору № 2 вiд 18 березня 2021 року та у вiдповiдностi до:</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w:t>
        <w:tab/>
        <w:t>Закону України "Про аудит фiнансової звiтностi та аудиторську дiяльнiсть" вiд 31.12.2017 року № 2258-VIII;</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w:t>
        <w:tab/>
        <w:t>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Цей звiт мiстить результати виконання завдання з надання обг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Житлокомунпостачторг" (надалi - iнформацiя Звiту про корпоративне управлiння) за рiк, що закiнчився 31 грудня 2020 року, й включає:</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опис основних характеристик систем внутрiшнього контролю i управлiння ризиками Замовник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перелiк осiб, якi прямо або опосередковано є власниками значного пакета акцiй Замовник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iнформацiю про будь-якi обмеження прав участi та голосування акцiонерiв (учасникiв) на загальних зборах Замовник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опис порядку призначення та звiльнення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опис повноважень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Iнформацiю Звiту про корпоративне управлiння було складено управлiнським персоналом вiдповiдно до вимог (надалi - встановленi критерiї):</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w:t>
        <w:tab/>
        <w:t>пунктiв 5-9 частини 3 статтi 40-1 Закону України "Про цiннi папери та фондовий ринок";</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w:t>
        <w:tab/>
        <w:t>"Положення про розкриття iнформацiї емiтентами цiнних паперiв", затвердженого рiшення НКЦПФР 03.12.2013  № 2826 (з подальшими змiнами та доповненнями) в частинi вимог щодо iнформацiї, зазначеної у пiдпунктах 5-9 пункту 4 роздiлу VII додатка 38 до цього Положе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ВIДПОВIДАЛЬНIСТЬ ЗА IНФОРМАЦIЮ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Управлiнський персонал Замовника несе вiдповiдальнiсть за складання i достовiрне подання iнформацiї Звiту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Тi, кого надiлено найвищими повноваженнями, несуть вiдповiдальнiсть за нагляд за процесом формування iнформацiї Звiту про корпоративне управлiння Замовника.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Вiдповiдно до законодавства України (ст. 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ВIДПОВIДАЛЬНIСТЬ АУДИТОРА ЗА ВИКОНАННЯ ЗАВДАННЯ З НАДАННЯ ОБГРУНТОВАНОЇ ВПЕВНЕНОСТI ЩОДО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IНФОРМАЦIЇ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Метою завдання з надання впевненостi було отримання обг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Обг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рiшення користувачiв, що приймаються на основi цiєї iнформацiї Звiту про корпоративне управлiння.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1)</w:t>
        <w:tab/>
        <w:t>отримання розумiння Замовника як середовища функцiонування системи корпоративного управлiння: обов'язковiсть формування наглядової ради, можливiсть застосування одноосiбного виконавчого органу, особливостi функцiонування органу контролю (ревiзору або ревiзiйної комiсiї);</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2)</w:t>
        <w:tab/>
        <w:t>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3)</w:t>
        <w:tab/>
        <w:t xml:space="preserve">дослiдження змiсту функцiй та повноважень загальних зборiв Замовника;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w:t>
        <w:tab/>
        <w:t>дослiдження повноважень та форми функцiонування наглядової рад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5)</w:t>
        <w:tab/>
        <w:t>дослiдження форми функцiонування органу перевiрки фiнансово-господарської дiяльностi Замовника: наявнiсть ревiзiйної комiсiї, або окремої посади ревiзор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6)</w:t>
        <w:tab/>
        <w:t>дослiдження повноважень та форми функцiонування виконавчого органу Замовника: наявнiсть колегiального або одноосiбного виконавчого органу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Ми несемо вiдповiдальнiсть за формування нашого висновку, який грунтується на аудиторських доказах, отриманих до дати цього звiту внаслiдок дослiдження зокрема, але не виключно, таких джерел як: застосовуваних принципiв та регламентiв корпоративного управлiння, протоколiв засiдання наглядової ради, протоколiв засiдання виконавчої дирекцiї, протоколiв зборiв акцiонерiв, внутрiшнiх регламентiв щодо призначення та звiльнення посадових осiб, трудовi угоди (контракти) з посадовими особами Замовника, данi депозитарiю про склад акцiонерi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Окрiм того, м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 оцiнюємо прийнятнiсть застосованих полiтик та вiдповiдних розкриттiв iнформацiї, зроблених управлiнським персоналом;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оцiнюємо загальне подання, структуру та змiст iнформацiї Звiту про корпоративне управлiння включно з розкриттями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та час проведення процедур виконання завдання з надання в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г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впевненостi щодо iнформацiї Звiту про корпоративне управлiння фiнансової звiтностi поточного перiоду, тобто тi, якi є ключовими питаннями виконання так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ОСНОВА ДЛЯ ДУМКИ</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Прийняття та процес виконання цього завдання здiйснювалося з врахуванням полiтик та процедур системи контролю якостi, якi розроблено Приватним пiдприємством "Аудиторська фiрма Лотос"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Метою створення та пiдтримання системи контролю якостi Приватного пiдприємства "Аудиторська фiрма Лотос", є отримання достатньої впевненостi у тому, що:</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a)</w:t>
        <w:tab/>
        <w:t>сама фiрма та її персонал дiють вiдповiдно до професiйних стандартiв, законодавчих i регуляторних вимог; т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b)</w:t>
        <w:tab/>
        <w:t>звiти, якi надаються фiрмою або партнерами iз завдання, вiдповiдають обставинам.</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Ми виконали завдання з надання обгрунтованої впевненостi вiдповiдно до МСЗНВ 3000. Нашу вiдповiдальнiсть згiдно з цим стандартом викладено в роздiлi "Вiдповiдальнiсть аудитора за виконання завдання з надання обгрунтованої впевненостi" нашого звiту. Ми є незалежними по вiдношенню до Замовник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УМК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Ми виконали завдання з надання обгрунтованої впевненостi щодо iнформацiї Звiту про корпоративне управлiння Приватного акцiонерного товариства "Житлокомунпостачторг",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31 грудня 2020 року. На нашу думку, iнформацiя Звiту про корпоративне управлiння, що додається, складена у усiх суттєвих аспектах, вiдповiдно до вимог пунктiв 5-9 частини 3 статтi 40-1 Закону України "Про цiннi папери та фондовий ринок" та пiдпунктiв 5-9 пункту 4 роздiлу VII додатка 38 до "Положення про розкриття iнформацiї емiтентами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lang w:val="uk-UA" w:eastAsia="en-US"/>
        </w:rPr>
      </w:pPr>
      <w:r>
        <w:rPr>
          <w:rFonts w:eastAsia="Times New Roman CYR" w:cs="Times New Roman CYR" w:ascii="Times New Roman CYR" w:hAnsi="Times New Roman CYR"/>
          <w:sz w:val="24"/>
          <w:szCs w:val="24"/>
          <w:lang w:val="uk-UA" w:eastAsia="en-US"/>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 xml:space="preserve">IНША IНФОРМАЦIЯ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Управлiнський персонал Замовника несе вiдповiдальнiсть за iншу iнформацiю, яка включається до Звiту про корпоративне управлiння вiдповiдно до вимог частини 3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1) посилання н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а) власний кодекс корпоративного управлiння, яким керується Замовник;</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б) iнший кодекс корпоративного управлiння, який Замовник добровiльно вирiшив застосовуват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2) якщо Замовник вiдхиляється вiд положень кодексу корпоративного управлiння, зазначеного в пiдпунктах "а" або "б" пункту 1 - пояснення Замовника, вiд яких частин кодексу корпоративного управлiння вiн вiдхиляється i причини таких вiдхилень. Якщо Замовник прийняв рiшення не застосовувати деякi положення кодексу корпоративного управлiння, зазначеного в пiдпунктах "а" або "б" пункту 1, вiн обгрунтовує причини таких дiй;</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3)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4) персональний склад наглядової ради та колегiального виконавчого органу (за наявностi) Замовник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У зв'язку з виконання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 xml:space="preserve">Якщо на основi проведеної нами роботи ми доходимо висновку, що iснує суттєве викривлення цiєї iншої iнформацiї, ми зобов'язанi повiдомити про цей факт. </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Ми не виявили таких фактiв, якi б необхiдно було включити до звiту.</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о цього додається Звiт про корпоративне управлiння Замовника за 2020 рiк:</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ПП "АУДИТОРСЬКА ФIРМА "ЛОТОС"</w:t>
        <w:tab/>
        <w:tab/>
        <w:t>В.В. Рядська</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номер реєстрацiї у Реєстрi аудиторiв та суб'єктiв аудиторської дiяльностi - №102326</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Дата пiдпису: 08 квiтня 2021 року</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b/>
          <w:bCs/>
          <w:sz w:val="24"/>
          <w:szCs w:val="24"/>
          <w:lang w:val="uk-UA" w:eastAsia="en-U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lang w:val="uk-UA" w:eastAsia="en-U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b/>
                <w:bCs/>
                <w:lang w:val="uk-UA" w:eastAsia="en-U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lang w:val="uk-UA" w:eastAsia="en-U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b/>
                <w:bCs/>
                <w:lang w:val="uk-UA" w:eastAsia="en-U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38 1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5,64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38 13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lang w:val="uk-UA" w:eastAsia="en-US"/>
              </w:rPr>
            </w:pPr>
            <w:r>
              <w:rPr>
                <w:rFonts w:cs="Times New Roman CYR" w:ascii="Times New Roman CYR" w:hAnsi="Times New Roman CYR"/>
                <w:b/>
                <w:bCs/>
                <w:lang w:val="uk-UA" w:eastAsia="en-U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38 1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5,64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38 13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eastAsia="en-US"/>
        </w:rPr>
      </w:pPr>
      <w:r>
        <w:rPr>
          <w:rFonts w:cs="Times New Roman CYR" w:ascii="Times New Roman CYR" w:hAnsi="Times New Roman CYR"/>
          <w:b/>
          <w:bCs/>
          <w:sz w:val="28"/>
          <w:szCs w:val="28"/>
          <w:lang w:val="uk-UA" w:eastAsia="en-US"/>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lang w:val="uk-UA" w:eastAsia="en-U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0.07.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56/24/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Чернiгiв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UA400009329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14 8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8 7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lang w:val="uk-UA" w:eastAsia="en-US"/>
              </w:rPr>
              <w:t>Протягом звiтного перiоду додатково цiннi папери товариством не випускались. Акцiї в лiстингу не знаходяться. Товариство власнi ЦП не викупало.Акцiї обертаються на внутрiшньому ринку, додаткової емiсiї, дострокового погашення  не було. Викупленi акцiї - вiдсутнi.  Нове свiдоцтво про випуск акцiй (бездокументарна форма iснування) одержано  в зв'язку з визначенням типу товариства - приватне та  перейменуванням Товариства. Спосiб розмiщення цiнних паперiв - приватний. Iншi ЦП, емiсiя яких пiдлягає реєстрацiї, крiм акцiй не випускали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eastAsia="en-US"/>
        </w:rPr>
      </w:pPr>
      <w:r>
        <w:rPr>
          <w:rFonts w:cs="Times New Roman CYR" w:ascii="Times New Roman CYR" w:hAnsi="Times New Roman CYR"/>
          <w:b/>
          <w:bCs/>
          <w:sz w:val="28"/>
          <w:szCs w:val="28"/>
          <w:lang w:val="uk-UA" w:eastAsia="en-US"/>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eastAsia="en-US"/>
        </w:rPr>
      </w:pPr>
      <w:r>
        <w:rPr>
          <w:rFonts w:cs="Times New Roman CYR" w:ascii="Times New Roman CYR" w:hAnsi="Times New Roman CYR"/>
          <w:b/>
          <w:bCs/>
          <w:sz w:val="28"/>
          <w:szCs w:val="28"/>
          <w:lang w:val="uk-UA" w:eastAsia="en-US"/>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0"/>
                <w:szCs w:val="20"/>
                <w:lang w:val="uk-UA" w:eastAsia="en-US"/>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Соронович Лев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238 13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75,647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238 13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238 13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75,647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238 13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0</w:t>
            </w:r>
          </w:p>
        </w:tc>
      </w:tr>
    </w:tbl>
    <w:p>
      <w:pPr>
        <w:pStyle w:val="Normal"/>
        <w:widowControl w:val="false"/>
        <w:autoSpaceDE w:val="false"/>
        <w:spacing w:lineRule="auto" w:line="240" w:before="0" w:after="0"/>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r>
    </w:p>
    <w:p>
      <w:pPr>
        <w:pStyle w:val="Normal"/>
        <w:widowControl w:val="false"/>
        <w:autoSpaceDE w:val="false"/>
        <w:spacing w:lineRule="auto" w:line="240" w:before="0" w:after="0"/>
        <w:jc w:val="center"/>
        <w:rPr>
          <w:rFonts w:ascii="Times New Roman CYR" w:hAnsi="Times New Roman CYR" w:cs="Times New Roman CYR"/>
          <w:sz w:val="28"/>
          <w:szCs w:val="28"/>
          <w:lang w:val="uk-UA" w:eastAsia="en-US"/>
        </w:rPr>
      </w:pPr>
      <w:r>
        <w:rPr>
          <w:rFonts w:cs="Times New Roman CYR" w:ascii="Times New Roman CYR" w:hAnsi="Times New Roman CYR"/>
          <w:b/>
          <w:bCs/>
          <w:sz w:val="28"/>
          <w:szCs w:val="28"/>
          <w:lang w:val="uk-UA" w:eastAsia="en-US"/>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0"/>
                <w:szCs w:val="20"/>
                <w:lang w:val="uk-UA" w:eastAsia="en-US"/>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0"/>
                <w:szCs w:val="20"/>
                <w:lang w:val="uk-UA" w:eastAsia="en-US"/>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20.07.19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156/24/1/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UA40000932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314 8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78 7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239 13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75 66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r>
    </w:p>
    <w:p>
      <w:pPr>
        <w:pStyle w:val="Normal"/>
        <w:widowControl w:val="false"/>
        <w:autoSpaceDE w:val="false"/>
        <w:spacing w:lineRule="auto" w:line="240" w:before="0" w:after="0"/>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eastAsia="en-US"/>
        </w:rPr>
      </w:pPr>
      <w:r>
        <w:rPr>
          <w:rFonts w:cs="Times New Roman CYR" w:ascii="Times New Roman CYR" w:hAnsi="Times New Roman CYR"/>
          <w:b/>
          <w:bCs/>
          <w:sz w:val="28"/>
          <w:szCs w:val="28"/>
          <w:lang w:val="uk-UA" w:eastAsia="en-US"/>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lang w:val="uk-UA" w:eastAsia="en-US"/>
        </w:rPr>
        <w:t>1. Інформація про основні засоби емітента (за залишковою вартістю</w:t>
      </w:r>
      <w:r>
        <w:rPr/>
        <w:t>)</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lang w:val="uk-UA" w:eastAsia="en-US"/>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Основнi засоби знаходяться в експлуатацiї без обмеження у користуваннi. Всi основнi засоби належать товариству на правах власностi. Орендованих основних засобiв немає. Нестач та надлишкiв сновних засобiв та товарно-матерiальних цiнностей пiд час проведення iнвентаризацiї станом накiнець звiтного перiоду не виявлено. Бухгалтерський облiк основних засобiв та їх зносу (амортизацiї) достовiрний та вiдповiдає вимогам П(С)БО 7 "Основнi засоби". Данi аналiтичного облiку вiдповiдають даним синтетичного облiку.  Станом на 31.12.2020 первiсна вартiсть становить  455,4 тис .грн., нараховано зносу всього 382,5 тис. грн. Термiни та умови користування ОЗ: будiвлi та споруди - 20 рокiв, обладнання - 5 рокiв.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Основнi фонди мають значний ступiнь зношеностi.</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Значних придбань та вiдчужень основних засобiв не було.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tc>
      </w:tr>
    </w:tbl>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15,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8,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8,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lang w:val="uk-UA" w:eastAsia="en-US"/>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8,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8,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lang w:val="uk-UA" w:eastAsia="en-US"/>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 При здiйсненнi розрахунку застосовуються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11.04р. № 485.</w:t>
            </w:r>
          </w:p>
          <w:p>
            <w:pPr>
              <w:pStyle w:val="Normal"/>
              <w:widowControl w:val="false"/>
              <w:autoSpaceDE w:val="false"/>
              <w:spacing w:lineRule="auto" w:line="240" w:before="0" w:after="0"/>
              <w:jc w:val="both"/>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Вартiсть чистих активiв акцiонерного товариства менша вiд статутного капiталу (скоригованого). Вартiсть чистих активiв товариства менша вiд мiнiмального розмiру статутного капiталу, встановленого законом. Вiдповiдно до вимог п.3 ст.155 Цивiльного кодексу України передбачена лiквiдацiя товариства. Керiвництво Товариства не iнiцiювало i не планує iнiцiювати, анi зменшення свого статутного капiталу, анi процедуру лiквiдацiї, оскiльки вважає, що: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 фiнансова прибутковiсть буде досягнута в найближчому майбутньому, за рахунок пошуку нових видiв дiяльностi та скорочення i оптимiзацiї витрат, i вартiсть чистих активiв зросте в сумi, достатнiй для покриття зареєстрованого статутного капiталу;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 за вiдсутностi чiткої нормативної бази та судової практики по вiдношенню до даного питання, процедура лiквiдацiї Товариства за iнiцiативою державних органiв України є малоймовiрною.</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tc>
      </w:tr>
    </w:tbl>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lang w:val="uk-UA" w:eastAsia="en-US"/>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 32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0 623,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8 960,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Протягом звiтного року кредитами банкiв товариство не користувалось. </w:t>
            </w:r>
          </w:p>
          <w:p>
            <w:pPr>
              <w:pStyle w:val="Normal"/>
              <w:widowControl w:val="false"/>
              <w:autoSpaceDE w:val="false"/>
              <w:spacing w:lineRule="auto" w:line="240" w:before="0" w:after="0"/>
              <w:jc w:val="both"/>
              <w:rPr/>
            </w:pPr>
            <w:r>
              <w:rPr>
                <w:rFonts w:cs="Times New Roman CYR" w:ascii="Times New Roman CYR" w:hAnsi="Times New Roman CYR"/>
                <w:lang w:val="uk-UA" w:eastAsia="en-US"/>
              </w:rPr>
              <w:t>В складi iнших зобовязань включено кредиторська заборгованiсть за товари, роботи, послуги - 179,9 тис.грн.,  за розрахунками з оплати працi -6,7 тис. грн., зi страхування - 1,5 тис. грн., iншi поточнi зобов'язання - 68960,5 тис.грн.</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Заборгованiсть з оплати працi та бюджетом є поточною</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tc>
      </w:tr>
    </w:tbl>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lang w:val="uk-UA" w:eastAsia="en-US"/>
        </w:rPr>
        <w:t>6.</w:t>
      </w:r>
      <w:r>
        <w:rPr/>
        <w:t xml:space="preserve">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59178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4071, Україна, м. Київ, Нижнiй Вал буд. 1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АВ№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lang w:val="uk-UA" w:eastAsia="en-U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44)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44)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Депозитарна дiяльнiсть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Надає послуги як емiтенту, задепоновано глобальний сертифiкат дематерiалiзованого випуску акцiй. Дiє на пiдставi Правил ЦД ЦП зареєстрованих НКЦПФР рiшенням №2092 вiд 01.10.2013 зi змiнами зареєстрованими рiшенням №443 вiд 08.04.2014, рiшенням №903 вiд 25.06.2015, рiшенням вiд 14.07.17 No 553, рiшенням вiд 10.10.17 No 746, рiшенням вiд 12.12.17 No 876, рiшенням вiд 17.05.18 No 327, рiшенням вiд 12.02.19 No 61) </w:t>
            </w:r>
          </w:p>
        </w:tc>
      </w:tr>
    </w:tbl>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ТОВАРИСТВО З ОБМЕЖЕНОЮ ВIДПОВIДАЛЬНIСТЮ "РФС-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lang w:val="uk-UA" w:eastAsia="en-U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12757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4000, Україна, Чернігівська обл., м. Чернiгiв, вул. Мстиславська, 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lang w:val="uk-UA" w:eastAsia="en-U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5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Аудиторьска п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462)60836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462)60836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Надає послуги емiтенту щодо надання обгрунтованої впевненостi щодо звiту про корпоративне управлiння (рiчного звiту керiвництва) за 2019 рiк</w:t>
            </w:r>
          </w:p>
        </w:tc>
      </w:tr>
    </w:tbl>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lang w:val="uk-UA" w:eastAsia="en-U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ПАТ "ПОЛIКОМ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93566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14013, Україна, Чернігівська обл., м. Чернiгiв, вул. О.Молодшого, буд. 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АЕ 26362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0.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462) 77-48-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0462) 65-15-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Здiйснення депозитарної дiяльностi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Здiйснює професiйну депозитарну дiяльнiсть  депозитарної установи. Емiтентом вiдкрито рахунки власникам згiдно договору</w:t>
            </w:r>
          </w:p>
        </w:tc>
      </w:tr>
    </w:tbl>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lang w:val="uk-UA" w:eastAsia="en-U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ПРИВАТНЕ ПIДПРИЄМСТВО "АУДИТОРСЬКА ФIРМА "ЛОТО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28238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14005, Україна, Чернігівська обл., м. Чернiгiв, вул. Гонча, буд.84, кв.1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78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lang w:val="uk-UA" w:eastAsia="en-U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462)651-8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462)651-8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Надавав аудиторськi  послуги емiтенту в 2019 роцi</w:t>
            </w:r>
          </w:p>
        </w:tc>
      </w:tr>
    </w:tbl>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lang w:val="uk-UA" w:eastAsia="en-U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lang w:val="uk-UA" w:eastAsia="en-US"/>
              </w:rPr>
              <w:t>03150, Україна, м. Київ, вул. 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DR/00001/АР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lang w:val="uk-UA" w:eastAsia="en-U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оприлюднення регульованої iнформ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lang w:val="uk-UA" w:eastAsia="en-US"/>
              </w:rPr>
              <w:t>Дiє на пiдставi свiдоцтва про включення до реєстру осiб, уповноважених надавати iнформацiйнi послуги на фондовому ринку. Здiйснює подання звiтностi та адмiнiстративних даних до Комiсiї Надає послуги з оприлюднення регульованої iнформацiї</w:t>
            </w:r>
          </w:p>
        </w:tc>
      </w:tr>
    </w:tbl>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СПРОЩЕНИЙ 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021.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ПРИВАТНЕ АКЦIОНЕРНЕ ТОВАРИСТВО "ЖИТЛОКОМУНПОСТАЧТОРГ"</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lang w:val="uk-UA" w:eastAsia="en-U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333639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lang w:val="uk-UA" w:eastAsia="en-US"/>
              </w:rPr>
            </w:pPr>
            <w:r>
              <w:rPr>
                <w:rFonts w:eastAsia="Times New Roman CYR" w:cs="Times New Roman CYR" w:ascii="Times New Roman CYR" w:hAnsi="Times New Roman CYR"/>
                <w:lang w:val="uk-UA" w:eastAsia="en-US"/>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lang w:val="uk-UA" w:eastAsia="en-US"/>
              </w:rPr>
            </w:pPr>
            <w:r>
              <w:rPr>
                <w:rFonts w:eastAsia="Times New Roman CYR" w:cs="Times New Roman CYR" w:ascii="Times New Roman CYR" w:hAnsi="Times New Roman CYR"/>
                <w:lang w:val="uk-UA" w:eastAsia="en-US"/>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lang w:val="uk-UA" w:eastAsia="en-US"/>
              </w:rPr>
            </w:pPr>
            <w:r>
              <w:rPr>
                <w:rFonts w:cs="Times New Roman CYR" w:ascii="Times New Roman CYR" w:hAnsi="Times New Roman CYR"/>
                <w:b/>
                <w:bCs/>
                <w:lang w:val="uk-UA" w:eastAsia="en-U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r>
          </w:p>
        </w:tc>
      </w:tr>
    </w:tbl>
    <w:p>
      <w:pPr>
        <w:pStyle w:val="Normal"/>
        <w:widowControl w:val="false"/>
        <w:autoSpaceDE w:val="false"/>
        <w:spacing w:lineRule="auto" w:line="240" w:before="0" w:after="0"/>
        <w:rPr/>
      </w:pPr>
      <w:r>
        <w:rPr>
          <w:rFonts w:cs="Times New Roman CYR" w:ascii="Times New Roman CYR" w:hAnsi="Times New Roman CYR"/>
          <w:b/>
          <w:bCs/>
          <w:lang w:val="uk-UA" w:eastAsia="en-US"/>
        </w:rPr>
        <w:t xml:space="preserve">Середня кількість працівників, осіб: </w:t>
      </w:r>
      <w:r>
        <w:rPr>
          <w:rFonts w:cs="Times New Roman CYR" w:ascii="Times New Roman CYR" w:hAnsi="Times New Roman CYR"/>
          <w:lang w:val="uk-UA" w:eastAsia="en-US"/>
        </w:rPr>
        <w:t>3</w:t>
      </w:r>
    </w:p>
    <w:p>
      <w:pPr>
        <w:pStyle w:val="Normal"/>
        <w:widowControl w:val="false"/>
        <w:autoSpaceDE w:val="false"/>
        <w:spacing w:lineRule="auto" w:line="240" w:before="0" w:after="0"/>
        <w:rPr/>
      </w:pPr>
      <w:r>
        <w:rPr>
          <w:rFonts w:cs="Times New Roman CYR" w:ascii="Times New Roman CYR" w:hAnsi="Times New Roman CYR"/>
          <w:b/>
          <w:bCs/>
          <w:lang w:val="uk-UA" w:eastAsia="en-US"/>
        </w:rPr>
        <w:t xml:space="preserve">Одиниця виміру: </w:t>
      </w:r>
      <w:r>
        <w:rPr>
          <w:rFonts w:cs="Times New Roman CYR" w:ascii="Times New Roman CYR" w:hAnsi="Times New Roman CYR"/>
          <w:lang w:val="uk-UA" w:eastAsia="en-US"/>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lang w:val="uk-UA" w:eastAsia="en-US"/>
        </w:rPr>
        <w:t xml:space="preserve">Адреса, телефон: </w:t>
      </w:r>
      <w:r>
        <w:rPr>
          <w:rFonts w:cs="Times New Roman CYR" w:ascii="Times New Roman CYR" w:hAnsi="Times New Roman CYR"/>
          <w:lang w:val="uk-UA" w:eastAsia="en-US"/>
        </w:rPr>
        <w:t>14000, Чернігівська обл., . р-н, м. Чернiгiв, вул. Гонча, буд. 59, (0462) 676213</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t>1. Баланс</w:t>
      </w:r>
    </w:p>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а  p.</w:t>
      </w:r>
    </w:p>
    <w:p>
      <w:pPr>
        <w:pStyle w:val="Normal"/>
        <w:widowControl w:val="false"/>
        <w:autoSpaceDE w:val="false"/>
        <w:spacing w:lineRule="auto" w:line="240" w:before="0" w:after="0"/>
        <w:jc w:val="center"/>
        <w:rPr/>
      </w:pPr>
      <w:r>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lang w:val="uk-UA" w:eastAsia="en-US"/>
              </w:rPr>
            </w:pPr>
            <w:r>
              <w:rPr>
                <w:rFonts w:cs="Times New Roman CYR" w:ascii="Times New Roman CYR" w:hAnsi="Times New Roman CYR"/>
                <w:lang w:val="uk-UA" w:eastAsia="en-US"/>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lang w:val="uk-UA" w:eastAsia="en-US"/>
              </w:rPr>
            </w:pPr>
            <w:r>
              <w:rPr>
                <w:rFonts w:cs="Times New Roman CYR" w:ascii="Times New Roman CYR" w:hAnsi="Times New Roman CYR"/>
                <w:lang w:val="uk-UA" w:eastAsia="en-US"/>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lang w:val="uk-UA" w:eastAsia="en-US"/>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5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5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8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611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775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106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944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5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27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5736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850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574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8575,4</w:t>
            </w:r>
          </w:p>
        </w:tc>
      </w:tr>
    </w:tbl>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9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9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1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10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1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7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5768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89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5772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915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b/>
                <w:bCs/>
                <w:lang w:val="uk-UA" w:eastAsia="en-U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57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68575,4</w:t>
            </w:r>
          </w:p>
        </w:tc>
      </w:tr>
    </w:tbl>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Примітки: Баланс (формаN1-м) складений у вiдповiдностi до П(С)БО 25 "Фiнансовий звiт суб'єкта малого пiдприємництва"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uk-UA" w:eastAsia="en-US"/>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за 2020 рік</w:t>
      </w:r>
    </w:p>
    <w:p>
      <w:pPr>
        <w:pStyle w:val="Normal"/>
        <w:widowControl w:val="false"/>
        <w:autoSpaceDE w:val="false"/>
        <w:spacing w:lineRule="auto" w:line="240" w:before="0" w:after="0"/>
        <w:jc w:val="center"/>
        <w:rPr/>
      </w:pPr>
      <w:r>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lang w:val="uk-UA" w:eastAsia="en-US"/>
              </w:rPr>
            </w:pPr>
            <w:r>
              <w:rPr>
                <w:rFonts w:cs="Times New Roman CYR" w:ascii="Times New Roman CYR" w:hAnsi="Times New Roman CYR"/>
                <w:lang w:val="uk-UA" w:eastAsia="en-US"/>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lang w:val="uk-UA" w:eastAsia="en-US"/>
              </w:rPr>
            </w:pPr>
            <w:r>
              <w:rPr>
                <w:rFonts w:cs="Times New Roman CYR" w:ascii="Times New Roman CYR" w:hAnsi="Times New Roman CYR"/>
                <w:lang w:val="uk-UA" w:eastAsia="en-US"/>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0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lang w:val="uk-UA" w:eastAsia="en-US"/>
              </w:rPr>
              <w:t xml:space="preserve">Разом доходи </w:t>
            </w:r>
            <w:r>
              <w:rPr>
                <w:rFonts w:cs="Times New Roman CYR" w:ascii="Times New Roman CYR" w:hAnsi="Times New Roman CYR"/>
                <w:lang w:val="uk-UA" w:eastAsia="en-US"/>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0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9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2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lang w:val="uk-UA" w:eastAsia="en-US"/>
              </w:rPr>
              <w:t xml:space="preserve">Разом витрати </w:t>
            </w:r>
            <w:r>
              <w:rPr>
                <w:rFonts w:cs="Times New Roman CYR" w:ascii="Times New Roman CYR" w:hAnsi="Times New Roman CYR"/>
                <w:lang w:val="uk-UA" w:eastAsia="en-US"/>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9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40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9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lang w:val="uk-UA" w:eastAsia="en-US"/>
              </w:rPr>
              <w:t xml:space="preserve">Чистий прибуток (збиток) </w:t>
            </w:r>
            <w:r>
              <w:rPr>
                <w:rFonts w:cs="Times New Roman CYR" w:ascii="Times New Roman CYR" w:hAnsi="Times New Roman CYR"/>
                <w:lang w:val="uk-UA" w:eastAsia="en-US"/>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9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04,6</w:t>
            </w:r>
          </w:p>
        </w:tc>
      </w:tr>
    </w:tbl>
    <w:p>
      <w:pPr>
        <w:pStyle w:val="Normal"/>
        <w:widowControl w:val="false"/>
        <w:autoSpaceDE w:val="false"/>
        <w:spacing w:lineRule="auto" w:line="240" w:before="0" w:after="0"/>
        <w:jc w:val="both"/>
        <w:rPr/>
      </w:pPr>
      <w:r>
        <w:rPr>
          <w:rFonts w:cs="Times New Roman CYR" w:ascii="Times New Roman CYR" w:hAnsi="Times New Roman CYR"/>
          <w:lang w:val="uk-UA" w:eastAsia="en-US"/>
        </w:rPr>
        <w:t xml:space="preserve">Примітки:  Звiт про фiнансовi результати (форма 2-м) складений у вiдповiдностi до П(С)БО 25 "Фiнансовий звiт суб'єкта малого пiдприємництва" </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Керівник</w:t>
        <w:tab/>
        <w:tab/>
        <w:tab/>
        <w:tab/>
        <w:t>Соронович Л.П</w:t>
      </w:r>
    </w:p>
    <w:p>
      <w:p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lang w:val="uk-UA" w:eastAsia="en-US"/>
        </w:rPr>
      </w:pPr>
      <w:r>
        <w:rPr>
          <w:rFonts w:cs="Times New Roman CYR" w:ascii="Times New Roman CYR" w:hAnsi="Times New Roman CYR"/>
          <w:lang w:val="uk-UA" w:eastAsia="en-US"/>
        </w:rPr>
        <w:t>Головний бухгалтер</w:t>
        <w:tab/>
        <w:tab/>
        <w:tab/>
        <w:t>Алiєва С.М.</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eastAsia="en-US"/>
        </w:rPr>
      </w:pPr>
      <w:r>
        <w:rPr>
          <w:rFonts w:cs="Times New Roman CYR" w:ascii="Times New Roman CYR" w:hAnsi="Times New Roman CYR"/>
          <w:b/>
          <w:bCs/>
          <w:sz w:val="28"/>
          <w:szCs w:val="28"/>
          <w:lang w:val="uk-UA" w:eastAsia="en-US"/>
        </w:rPr>
        <w:t>XVI. Твердження щодо річної інформації</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eastAsia="en-US"/>
        </w:rPr>
        <w:t>Директор ПрАТ "ЖИТЛОКОМУНПОСТАЧТОРГ" Соронович Лев Iванович, головний бухгалтер Алiєва Свiтлана Миколаївна пiдтверджують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та стан емiтента з описом основних ризикiв та невизначеностей, з якими вони стикаю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lang w:val="uk-UA" w:eastAsia="en-US"/>
        </w:rPr>
        <w:t>XIX. Відомості щодо особливої інформації та інформації про іпотечні цінні папери, що виникала протягом звітног</w:t>
      </w:r>
      <w:r>
        <w:rPr/>
        <w:t>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lang w:val="uk-UA" w:eastAsia="en-U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eastAsia="en-US"/>
              </w:rPr>
            </w:pPr>
            <w:r>
              <w:rPr>
                <w:rFonts w:cs="Times New Roman CYR" w:ascii="Times New Roman CYR" w:hAnsi="Times New Roman CYR"/>
                <w:b/>
                <w:bCs/>
                <w:lang w:val="uk-UA" w:eastAsia="en-U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5.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6.04.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5.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16.04.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eastAsia="en-US"/>
              </w:rPr>
            </w:pPr>
            <w:r>
              <w:rPr>
                <w:rFonts w:cs="Times New Roman CYR" w:ascii="Times New Roman CYR" w:hAnsi="Times New Roman CYR"/>
                <w:lang w:val="uk-UA" w:eastAsia="en-US"/>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lang w:val="uk-UA" w:eastAsia="en-US"/>
        </w:rPr>
      </w:pPr>
      <w:r>
        <w:rPr>
          <w:rFonts w:cs="Times New Roman CYR" w:ascii="Times New Roman CYR" w:hAnsi="Times New Roman CYR"/>
          <w:lang w:val="uk-UA" w:eastAsia="en-US"/>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1:00Z</dcterms:created>
  <dc:creator>User</dc:creator>
  <dc:description/>
  <cp:keywords/>
  <dc:language>en-US</dc:language>
  <cp:lastModifiedBy>Овчаренко Игорь Михайлович</cp:lastModifiedBy>
  <dcterms:modified xsi:type="dcterms:W3CDTF">2021-04-15T10:23:00Z</dcterms:modified>
  <cp:revision>3</cp:revision>
  <dc:subject/>
  <dc:title/>
</cp:coreProperties>
</file>